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© Подберезина Светлана Геннадьевна, т. +7951187230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материала без согласия автора преследуется по закон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</w:rPr>
        <w:t>Н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ГЛАВНУЮ </w:t>
      </w:r>
      <w:hyperlink r:id="rId2">
        <w:r>
          <w:rPr>
            <w:rStyle w:val="InternetLink"/>
            <w:b/>
            <w:bCs/>
            <w:color w:val="0000FF"/>
            <w:sz w:val="36"/>
            <w:szCs w:val="36"/>
          </w:rPr>
          <w:t>→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онно – массовый  отдел Дома детского творчества №1 города Мариинска – предлагает Вам для использования в своей работе первый сборник из серии «Праздник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Настоящий сборник предназначен для организаторов досуговой деятельности, старших вожатых, заместителей директоров и классных руководителей образовательных учреждений основного и дополнительного образования, лицеев, ВУЗов и руководителей любительских досуговых формир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В втором сборнике представлены сценарии мероприятий, посвященные дню учителя из архива методического кабинета МОУ ДОД «ДДТ №1», периодических изданий 2004 – 2009г.г., сборников сценариев для детей и взрослы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последующих выпусках серии «Праздник» будут разработаны и предложены материалы, в соответствии с календарными праздниками, эскизы оформления сценических площадок, костюмов, рекомендации по организации и подготовке к праздничным мероприяти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  <w:u w:val="single"/>
        </w:rPr>
        <w:t xml:space="preserve">Сценар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онцерт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Дорогим учителям»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jc w:val="center"/>
        <w:rPr>
          <w:sz w:val="20"/>
        </w:rPr>
      </w:pPr>
      <w:r>
        <w:rPr>
          <w:sz w:val="20"/>
        </w:rPr>
        <w:t>Звучит фонограмма лирической музыки. На сцену выходят ведущие.</w:t>
      </w:r>
    </w:p>
    <w:p>
      <w:pPr>
        <w:pStyle w:val="Heading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Мальчик: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Вы душою всегда молодые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руд и радости с нами дел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ши строгие, наши родные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ерпеливые учителя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ил вы нам отдаете немало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любви - несмотря ни на что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ак вы верите в нас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, пожалуй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ерить так не умеет никто!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Девочка: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Ни вчера, ни сегодня, ни завтр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е погаснет той веры свеч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ез учителя нет космонавт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женера, поэта, врач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Жизнь велит: вам - учить, нам - учиться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пыт ваш - это мудрости клад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се, что взяли от вас, пригоди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весомее станет стократ!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окалист исполняет песню «Ваши глаз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«Когда, расставшись с милой сказкой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ы заходим в школьный дом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Глаза, наполненные лаской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ам стали в школе маяком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0"/>
        </w:rPr>
      </w:pPr>
      <w:r>
        <w:rPr>
          <w:color w:val="000000"/>
          <w:sz w:val="20"/>
        </w:rPr>
        <w:t xml:space="preserve">Будет покой или гроза, 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0"/>
        </w:rPr>
      </w:pPr>
      <w:r>
        <w:rPr>
          <w:color w:val="000000"/>
          <w:sz w:val="20"/>
        </w:rPr>
        <w:t>С нами всегда ваши глаза –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0"/>
        </w:rPr>
      </w:pPr>
      <w:r>
        <w:rPr>
          <w:color w:val="000000"/>
          <w:sz w:val="20"/>
        </w:rPr>
        <w:t xml:space="preserve">Добрые-добрые, добрые-добрые, 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Добрые ваши глаза. 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огда сбиваемся с дорог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дя всему наперекор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 глазах, наполненных тревогой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итаем мы немой укор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Будет покой или гроза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>С нами всегда ваши глаза –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Строгие-строгие, строгие-строгие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Строгие ваши глаз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Будет покой или гроза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 нами всегда ваши глаза –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Добрые, строгие, добрые, строги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обрые ваши глаз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Мальчик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«Наши учителя - самоотверженный народ. У меня такое впечатление, что они постоянно находятся в школе. Приходишь утром - учителя уже там, уходишь из школы - они еще там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Девочка:</w:t>
      </w:r>
      <w:r>
        <w:rPr>
          <w:b/>
          <w:color w:val="000000"/>
          <w:sz w:val="20"/>
        </w:rPr>
        <w:t xml:space="preserve"> </w:t>
      </w:r>
    </w:p>
    <w:p>
      <w:pPr>
        <w:pStyle w:val="21"/>
        <w:jc w:val="both"/>
        <w:rPr/>
      </w:pPr>
      <w:r>
        <w:rPr>
          <w:sz w:val="20"/>
        </w:rPr>
        <w:t>«А ведь у каждого из них есть семья, дети, которые с нетерпением ждут их дома!»</w:t>
      </w:r>
    </w:p>
    <w:p>
      <w:pPr>
        <w:pStyle w:val="21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окальная импровизация на мотив украинской народной песни «Пидманула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«Когда шли мы под венец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ы сказала - продавец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 учителкой была: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идманула. пидвела!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198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Ты ж меня пидманула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Ты ж меня пидвела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Кухню и детей спихнула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На уроки отбыл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ак из школы ты придешь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ак все ручкою скребеш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ишешь, пишешь до утра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Хоть и спать давно пора.</w:t>
      </w:r>
    </w:p>
    <w:p>
      <w:pPr>
        <w:pStyle w:val="Normal"/>
        <w:shd w:fill="FFFFFF" w:val="clear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sz w:val="20"/>
        </w:rPr>
      </w:pPr>
      <w:r>
        <w:rPr>
          <w:color w:val="000000"/>
          <w:sz w:val="20"/>
        </w:rPr>
        <w:t>Ты ж меня пидманула,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sz w:val="20"/>
        </w:rPr>
      </w:pPr>
      <w:r>
        <w:rPr>
          <w:color w:val="000000"/>
          <w:sz w:val="20"/>
        </w:rPr>
        <w:t>Ты ж меня пидвела,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sz w:val="20"/>
        </w:rPr>
      </w:pPr>
      <w:r>
        <w:rPr>
          <w:color w:val="000000"/>
          <w:sz w:val="20"/>
        </w:rPr>
        <w:t>Кухню и детей спихнула,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На собранье отбыл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ропадают мои годы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ропадает весь мой век: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то с учительницей дружит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от пропащий человек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198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1980" w:hanging="0"/>
        <w:rPr>
          <w:sz w:val="20"/>
        </w:rPr>
      </w:pPr>
      <w:r>
        <w:rPr>
          <w:color w:val="000000"/>
          <w:sz w:val="20"/>
        </w:rPr>
        <w:t>Ты ж меня пидманула,</w:t>
      </w:r>
    </w:p>
    <w:p>
      <w:pPr>
        <w:pStyle w:val="Normal"/>
        <w:shd w:fill="FFFFFF" w:val="clear"/>
        <w:autoSpaceDE w:val="false"/>
        <w:ind w:left="1980" w:hanging="0"/>
        <w:rPr>
          <w:sz w:val="20"/>
        </w:rPr>
      </w:pPr>
      <w:r>
        <w:rPr>
          <w:color w:val="000000"/>
          <w:sz w:val="20"/>
        </w:rPr>
        <w:t>Ты ж меня пидвела.</w:t>
      </w:r>
    </w:p>
    <w:p>
      <w:pPr>
        <w:pStyle w:val="Normal"/>
        <w:shd w:fill="FFFFFF" w:val="clear"/>
        <w:autoSpaceDE w:val="false"/>
        <w:ind w:left="1980" w:hanging="0"/>
        <w:rPr>
          <w:sz w:val="20"/>
        </w:rPr>
      </w:pPr>
      <w:r>
        <w:rPr>
          <w:color w:val="000000"/>
          <w:sz w:val="20"/>
        </w:rPr>
        <w:t>Кухню и детей спихнула,</w:t>
      </w:r>
    </w:p>
    <w:p>
      <w:pPr>
        <w:pStyle w:val="Heading4"/>
        <w:ind w:left="19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се равно люблю теб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sz w:val="20"/>
        </w:rPr>
        <w:t>Инсценировка «Рекламная пауз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«Выходят три девочки </w:t>
      </w:r>
      <w:r>
        <w:rPr>
          <w:i/>
          <w:color w:val="000000"/>
          <w:sz w:val="20"/>
        </w:rPr>
        <w:t>(в руках у каж</w:t>
        <w:softHyphen/>
        <w:t xml:space="preserve">дой - пара сапог), </w:t>
      </w:r>
      <w:r>
        <w:rPr>
          <w:color w:val="000000"/>
          <w:sz w:val="20"/>
        </w:rPr>
        <w:t>кричат наперебой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- Итальянские сапоги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- Чешские сапоги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- Сирийские, на меху!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ит еще одна девочка, рассматривает товар, жес</w:t>
        <w:softHyphen/>
        <w:t xml:space="preserve">тами объясняет, что хотела бы купить, но нет денег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Девочки (хором):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>Если тетя без сапог, значит тетя... Педагог!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тихотворение «Учитель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читают несколько учеников по очереди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0"/>
        </w:rPr>
        <w:t>«Мы с именем Вашим знакомы с пеленок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ас знает и взрослый и каждый ребенок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т, Вы - не герой, не артист, не правител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лишь рядовой, незаметный Учител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 если мы в жизни чего-то добилис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ля этого Вы от души потрудилис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основе всех наших идей и открыти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ежат Ваши знанья, наш мудрый Учител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огда же мы подлость и ложь обличаем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рядом, наш честный Учитель, мы знае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если нам плохо, мы в Вашу обитель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пешим за поддержкой, наш добрый Учител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сколько бы лет Вы не виделись с нами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ля Вас мы всегда - Коли, Нины и Ван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детской страны верный страж и хранител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молоды в старости, милый Учител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- наша опора, Вы - наша святын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нам не забыть Ваше славное имя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атре судьбы нашей Вы - главный зрител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аш строгий, всегда справедливый Учител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 знаете Вы ни покоя, ни лен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ичто не заставит Вас встать на колен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пусть Вы бедны и унижены нын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 званье высокое не уронил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- наших сердец обожаемый житель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аш скромный и всеми любимый Учитель!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ченики исполняют песню «Учитель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0"/>
        </w:rPr>
        <w:t>«Утром на работу он шагает 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нь учебный начинать пор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аинство наук он открывае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>Пишет и читает детвора.</w:t>
      </w:r>
      <w:r>
        <w:rPr>
          <w:b/>
          <w:color w:val="000000"/>
          <w:sz w:val="20"/>
        </w:rPr>
        <w:t xml:space="preserve">  </w:t>
      </w:r>
      <w:r>
        <w:rPr>
          <w:i/>
          <w:sz w:val="20"/>
        </w:rPr>
        <w:t>(Последние две строчки - 2 раза.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 классе каждый день забот немал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тетрадей - снова до утр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Школа и учитель - вот начало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color w:val="000000"/>
          <w:sz w:val="20"/>
        </w:rPr>
        <w:t>А за ними жизнь и вся страна.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Последние две строчки - 2 раза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нь за днем идут и год за годом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растают и твои ученик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зываются они народом -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Те, что сердцу дороги, близки»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Последние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две строчки - 2 раза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Мальчик:</w:t>
      </w:r>
    </w:p>
    <w:p>
      <w:pPr>
        <w:pStyle w:val="21"/>
        <w:rPr>
          <w:sz w:val="20"/>
        </w:rPr>
      </w:pPr>
      <w:r>
        <w:rPr>
          <w:sz w:val="20"/>
        </w:rPr>
        <w:t>«Сегодня День учителя. До конца четверти еще целый месяц. Интересно, что вас ждет впереди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Астролог:</w:t>
      </w:r>
    </w:p>
    <w:p>
      <w:pPr>
        <w:pStyle w:val="21"/>
        <w:jc w:val="both"/>
        <w:rPr/>
      </w:pPr>
      <w:r>
        <w:rPr>
          <w:sz w:val="20"/>
        </w:rPr>
        <w:t>«О, высокочтимые и мудрейшие на</w:t>
        <w:softHyphen/>
        <w:t>ставники! Я сообщу, что может ожидать вас в октябре на школьном поприще. Слушайте и запоминайт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Овнов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едостерегаю: октябрь не будет легким, по</w:t>
        <w:softHyphen/>
        <w:t xml:space="preserve">скольку для них вероятна чрезмерная импульсивность поведения и чрезмерная влюбляемость вне стен школы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Тельцам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розит повышенная спрашиваемость и пони</w:t>
        <w:softHyphen/>
        <w:t>женная отвечаемость. Советую это учест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Близнецы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будут склонны к переменчивости настрое</w:t>
        <w:softHyphen/>
        <w:t>ния. В последние дни октября у них ожидается высокий процент опаздываваемос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Ракам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ожет изменить инстинкт самосохранения, будьте осторожны при общении с шефом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Для </w:t>
      </w:r>
      <w:r>
        <w:rPr>
          <w:b/>
          <w:color w:val="000000"/>
          <w:sz w:val="20"/>
          <w:u w:val="single"/>
        </w:rPr>
        <w:t>Львов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ктябрь чреват высокой посещаемостью школы родителями. Советую быть осмотрительнее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Девам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ожет помешать излишний оптимистический настрой. Знайте: ситуация изменитс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Весы</w:t>
      </w:r>
      <w:r>
        <w:rPr>
          <w:b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 xml:space="preserve">- </w:t>
      </w:r>
      <w:r>
        <w:rPr>
          <w:b/>
          <w:color w:val="000000"/>
          <w:sz w:val="20"/>
        </w:rPr>
        <w:t>старайтесь меньше попадаться на глаза заву</w:t>
        <w:softHyphen/>
        <w:t>чу: в этот период он для вас опасен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Скорпиону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оветую проявлять инициативу в делах сердечных, иначе пальму первенства перехватит кто-ни</w:t>
        <w:softHyphen/>
        <w:t>будь друго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Стрельцы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огут стать более щедрыми на обещания, потому что никто не будет контролировать их выполне</w:t>
        <w:softHyphen/>
        <w:t>ни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Козерогам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не стоит в октябре строить серьезных пла</w:t>
        <w:softHyphen/>
        <w:t>нов. Уйдите на дно и ждите своего часа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Водолею и Рыбам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оветую проходить мимо кабинета директора с закрытыми глазами, это повысит им настро</w:t>
        <w:softHyphen/>
        <w:t>ение.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Желаю вам удачи!»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Ученики исполняют шуточные частушк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>«Вот и праздник наступил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Рады мы по ушки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Дорогим учителям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ейчас споем частушк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 Днем учителя поздравит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ы пришли сегодня вас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желать больших успехов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тоб учили лучше нас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 директор нашей школы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здала такой указ: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то получит все пятерк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Тому премии раздаст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едагоги нам внушал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тоб мы слушали урок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А мы зайчиков пускали –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 пошло ученье впрок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аучите различат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уффиксы с приставками: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ама будет мне дават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Йогурты с добавкам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Я надену бело плать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округ школы обойду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у кому какое дел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то учителя люблю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ы пропели вам частушк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Очень уж старалися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олько просим, чтоб на нас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ы не обижалися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ченики читают стихотворение Р. Рождествен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1-й чтец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Удачи вам, сельские и городские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важаемые учителя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брые, злые и никакие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апитаны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 мостике корабля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дачи вам, дебютанты и асы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Удачи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обенно по утрам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гда вы входите в школьные классы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дни, как в клетку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Другие, как в хра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2-й чтец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Удачи вам, занятые делами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оторых не завершить все равно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крепко скованные кандалам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струкций, и окриков, и РОНО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дачи вам, по-разному выглядящие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 затеями и без всяких затей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Любящие или же ненавидящие этих –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Будь они трижды... Дете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3-й чтец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..Вы знаете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не по-прежнему верится,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если останется лишь Земля, -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сшим достоинством человечества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танут когда-нибудь учителя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е на словах, а по вещей традиции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оторая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автрашней жизни полетать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Учителем надо будет родиться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только после этого - стать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4-й чтец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Он, если даже захочет, не спрячется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него, идущего ранней порой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танут прохожие оборачиваться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Будто на оркестр духовой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 нем будет мудрость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алантливо-дерзкая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н будет солнце нести на крыле..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Учитель - профессия дальнего действия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лавная на Земле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В исполнении вокального ансамбля звучит песня «Учи, педагог!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а мелодию песни «Играй, музы</w:t>
        <w:softHyphen/>
        <w:t>кант!»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«Год за годом, день за днем –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ак обычно мы живем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 в привычной суете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 течению плывем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то устал, а кто ленив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то единым хлебом жив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 раздастся под окном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езатейливый мотив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пев: </w:t>
      </w:r>
    </w:p>
    <w:p>
      <w:pPr>
        <w:pStyle w:val="Normal"/>
        <w:shd w:fill="FFFFFF" w:val="clear"/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Учи, педагог! </w:t>
      </w:r>
    </w:p>
    <w:p>
      <w:pPr>
        <w:pStyle w:val="Normal"/>
        <w:shd w:fill="FFFFFF" w:val="clear"/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Мы будем верить, </w:t>
      </w:r>
    </w:p>
    <w:p>
      <w:pPr>
        <w:pStyle w:val="Normal"/>
        <w:shd w:fill="FFFFFF" w:val="clear"/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В то, что лучшие дни к нам придут! </w:t>
      </w:r>
    </w:p>
    <w:p>
      <w:pPr>
        <w:pStyle w:val="Heading4"/>
        <w:ind w:left="19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Учи, педагог! </w:t>
      </w:r>
    </w:p>
    <w:p>
      <w:pPr>
        <w:pStyle w:val="Normal"/>
        <w:shd w:fill="FFFFFF" w:val="clear"/>
        <w:autoSpaceDE w:val="false"/>
        <w:ind w:left="1980" w:hanging="0"/>
        <w:rPr>
          <w:sz w:val="20"/>
        </w:rPr>
      </w:pPr>
      <w:r>
        <w:rPr>
          <w:color w:val="000000"/>
          <w:sz w:val="20"/>
        </w:rPr>
        <w:t>Настежь двери,</w:t>
      </w:r>
    </w:p>
    <w:p>
      <w:pPr>
        <w:pStyle w:val="Normal"/>
        <w:shd w:fill="FFFFFF" w:val="clear"/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Где в печали и в радости ждут!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 родителей каприз,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Что не слышно криков «бис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Его сцена - тесный класс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Без суфлеров и кулис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Школа, судьбы, детвора –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учитель бодр всегда..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асто пуст его карман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Только это не беда!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98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пев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Мальчик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Дорогие наши учител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егодня, приветствуя вас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 горячей любовью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т всей души желаем мы Вам счастья и здоровья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Девочк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Наши учител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ам от души спасибо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>Вечно будет Земля Вашим трудом красива</w:t>
      </w:r>
      <w:r>
        <w:rPr>
          <w:color w:val="000000"/>
          <w:sz w:val="20"/>
        </w:rPr>
        <w:t xml:space="preserve">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месте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Наши учителя,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дечное вам спасибо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здничный КВН,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посвященный Дню учител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Звучит фонограмма телепередачи КВН. Приглашенные гости рассаживаются на места в зрительном зал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Внимание! Внимание! Наши микрофоны! Наш микрофон? Наш микрофон мы установили не на трибунах стадиона... И не в телевизионной студии Останкино! А именно здесь, в средней школе №3, по поводу празднования Дня учителя.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егодня праздничный КВН! Итак..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ы начинаем КВН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Для кого? Для чего?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Пусть не оставит а стороне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икого, ничего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усть не решит он всех проблем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Не решит всех проблем,  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о станет радостнее всем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еселей станет все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дущий представляет  жюри. Затем представляет команд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Итак, представление команд. На сцену вы</w:t>
        <w:softHyphen/>
        <w:t>зывается команда учеников!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i/>
          <w:color w:val="000000"/>
          <w:sz w:val="20"/>
        </w:rPr>
        <w:t>Команда учеников выходит на сцену под фонограмму группы  «Отпетые мошенники» - «Всяко разно»</w:t>
      </w:r>
    </w:p>
    <w:p>
      <w:pPr>
        <w:pStyle w:val="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Капита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</w:t>
      </w:r>
      <w:r>
        <w:rPr>
          <w:b/>
          <w:color w:val="000000"/>
          <w:sz w:val="20"/>
        </w:rPr>
        <w:t>Что двойка, что пятерка -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ам на это наплевать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се: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 xml:space="preserve">«Всяко разно - это не заразно».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Капитан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А лучше взять да полежат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И немножко поиграть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се: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>«Всяко разно - это не заразно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Капитан: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ас приветствует команда..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се: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Отпетые двоечники»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Капитан:</w:t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sz w:val="20"/>
        </w:rPr>
        <w:t xml:space="preserve">«Которые считают что...»     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  <w:u w:val="single"/>
        </w:rPr>
        <w:t>Участники:</w:t>
      </w:r>
      <w:r>
        <w:rPr>
          <w:color w:val="000000"/>
          <w:sz w:val="20"/>
        </w:rPr>
        <w:t xml:space="preserve">  (по очереди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ль ты не ел варенья, не будет настроенья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больше ешь варенья, не порть всем настроенье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-    Не учиться, не трудиться. Только жить и веселиться!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  Здоровье в порядке, значит не делай зарядку!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 главное, хорошо учиться - это просто глупо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Капитан:</w:t>
      </w:r>
    </w:p>
    <w:p>
      <w:pPr>
        <w:pStyle w:val="21"/>
        <w:rPr/>
      </w:pPr>
      <w:r>
        <w:rPr>
          <w:sz w:val="20"/>
        </w:rPr>
        <w:t xml:space="preserve"> </w:t>
      </w:r>
      <w:r>
        <w:rPr>
          <w:sz w:val="20"/>
        </w:rPr>
        <w:t xml:space="preserve">«Представляем нашу команду...»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апитан представляет участников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Прогульщики: </w:t>
      </w:r>
      <w:r>
        <w:rPr>
          <w:i/>
          <w:color w:val="000000"/>
          <w:sz w:val="20"/>
        </w:rPr>
        <w:t>(поют)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Колокольчики, бубенчики: «Ду-ду»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Я сегодня, может, в школу не пойду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алинка, малинка моя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Я сегодня, может, в школу не пойду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Соня Засонина: </w:t>
      </w:r>
      <w:r>
        <w:rPr>
          <w:i/>
          <w:color w:val="000000"/>
          <w:sz w:val="20"/>
        </w:rPr>
        <w:t>(поет)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Разбуди меня в четыре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ли же в полпятого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се равно я не проснус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Даже в полдесятого»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sz w:val="20"/>
        </w:rPr>
      </w:pPr>
      <w:r>
        <w:rPr>
          <w:b/>
          <w:color w:val="000000"/>
          <w:sz w:val="20"/>
          <w:u w:val="single"/>
        </w:rPr>
        <w:t xml:space="preserve">Сестры Шпаргалкины: </w:t>
      </w:r>
      <w:r>
        <w:rPr>
          <w:i/>
          <w:color w:val="000000"/>
          <w:sz w:val="20"/>
        </w:rPr>
        <w:t>(поют)</w:t>
      </w:r>
    </w:p>
    <w:p>
      <w:pPr>
        <w:pStyle w:val="21"/>
        <w:rPr/>
      </w:pPr>
      <w:r>
        <w:rPr>
          <w:sz w:val="20"/>
        </w:rPr>
        <w:t xml:space="preserve">«А нам все равно, а нам все равно... Забыли. 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е боимся мы двоек и колов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о зачем учить, но зачем зубрить -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Все уроки мы спишем все равно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поздалкина: </w:t>
      </w:r>
      <w:r>
        <w:rPr>
          <w:i/>
          <w:color w:val="000000"/>
          <w:sz w:val="20"/>
        </w:rPr>
        <w:t>(поет)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Опозданиям причину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Опоздалка сочинит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чера попала в паутину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«Щас» нашла метеорит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Сестры Мечталкины: </w:t>
      </w:r>
      <w:r>
        <w:rPr>
          <w:i/>
          <w:color w:val="000000"/>
          <w:sz w:val="20"/>
        </w:rPr>
        <w:t>(поют)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Когда пятерка мне приснилась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(Я все придумала сама),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дневник красиво опустилась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Она, она, она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свой дневник я не закрыла -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усть она светит мне.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</w:rPr>
        <w:t xml:space="preserve">Как жаль, что это все приснилось мне!»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Лежебоки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Говорила мама Коле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- Люди в школе, люди в поле,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 в постели целый день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Коля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Надоел я видно ва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йду в поле, лягу та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Двойкина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ab/>
        <w:t>«</w:t>
      </w:r>
      <w:r>
        <w:rPr>
          <w:b/>
          <w:sz w:val="20"/>
        </w:rPr>
        <w:t>Иду, жую, на тетрадку гляжу.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 одной новой двойки!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се на старые гляж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 вам слабо?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Незнайкин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Ничего не вижу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ичего не слышу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ичего не знаю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ичего никому не скажу. Ча-ча-ча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Говорят между собой</w:t>
      </w:r>
      <w:r>
        <w:rPr>
          <w:b/>
          <w:i/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- А кто же тогда полетит в космос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- Кто откроет новые законы в физике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- А кто будет учить детей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- А кто откроет новые звезды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i/>
          <w:color w:val="000000"/>
          <w:sz w:val="20"/>
        </w:rPr>
        <w:t>Смотрят друг на друг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се: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Конечно же, мы!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о мы же ничего не знаем, ничего не умеем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ы научимся, мы исправимся»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Капитан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>«Потому что мы</w:t>
      </w:r>
      <w:r>
        <w:rPr>
          <w:color w:val="000000"/>
          <w:sz w:val="20"/>
        </w:rPr>
        <w:t xml:space="preserve">...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</w:rPr>
      </w:pPr>
      <w:r>
        <w:rPr>
          <w:i/>
          <w:color w:val="000000"/>
          <w:sz w:val="20"/>
        </w:rPr>
        <w:t>Все поют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 космонавты и не физики мы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сожалений горьких нет, как нет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 мы еще, конечно, школьники, да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пламенный вам шлем привет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 откажите нам в любезност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разится с нами до конца, конц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 то погибнут в неизвестности, 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ш ум и добрые сердц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Еще грызем гранит науки мы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убрим и учим все подряд, подряд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илим все нагрузки мы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нет у нас совсем преград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Капитан: </w:t>
      </w:r>
    </w:p>
    <w:p>
      <w:pPr>
        <w:pStyle w:val="21"/>
        <w:rPr>
          <w:sz w:val="20"/>
        </w:rPr>
      </w:pPr>
      <w:r>
        <w:rPr>
          <w:sz w:val="20"/>
        </w:rPr>
        <w:t>«Мы приготовили вам в подарок "Сонник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Зачитывает толкование снов.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опух - школу разнесет в прах и пух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ороженое - в школе отключат отопление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Директор школы с огромным половником - скоро в столовой будут кормить учени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спаханное поле - в следующем году урожай карто</w:t>
        <w:softHyphen/>
        <w:t xml:space="preserve">феля не будет превышать трех ведер с одного гектар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Капитан: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Приглашаем команду учителей сыграть с нами в КВ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ш девиз: «Не победим, так себя покажем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На сцену приглашается команда учителей!»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д вой сирены с носилками выбегают два человека.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Один в халате врача, другой в ОЗК. Ставят носилки и обращаются в зал.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>Нас, конечно, заждались. Здесь столько людей и все ждут помощи. И не просто помощи, а скорой. Тогда наша команда как раз кстат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 вой сирены выбегает команда, на груди таблички с номером телефона 1-1-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Капита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«Вас приветствует команда...»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Все</w:t>
      </w:r>
      <w:r>
        <w:rPr>
          <w:color w:val="000000"/>
          <w:sz w:val="20"/>
          <w:u w:val="single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Ускоренная помощь».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итель русского языка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В воспитанье учени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Очень нужен ОЗК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Ну а с ним - противогаз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могал он нам не раз!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/>
      </w:pPr>
      <w:r>
        <w:rPr>
          <w:sz w:val="20"/>
        </w:rPr>
        <w:t>Надевает противогаз и поворачивается к зрителям спи</w:t>
        <w:softHyphen/>
        <w:t>ной. На спине табличка с надписью: «Проводит дезинфекцию, дегазацию, помогает в деградации личности»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u w:val="single"/>
        </w:rPr>
      </w:pPr>
      <w:r>
        <w:rPr>
          <w:b/>
          <w:color w:val="000000"/>
          <w:sz w:val="20"/>
          <w:u w:val="single"/>
        </w:rPr>
        <w:t>Учитель математик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Напрасно маманя ждет сына домой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Он в школе задачи решает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 синусов график волна за волно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Мимо ушей пролета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Напрасно и дети ждут маму домой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Она сидит - класс оформляет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Над нею кроссвордов и ребусов ро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аже во сне пролетает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ворачивается   к   залу   спиной,   на   спине   табличка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«Оформляет стенгазеты, отгадывает кроссворды, ребусы»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Учитель   истории</w:t>
      </w:r>
      <w:r>
        <w:rPr>
          <w:b/>
          <w:color w:val="000000"/>
          <w:sz w:val="2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Не волшебник я, не маг,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 скажу, ребята, так: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В море есть архипелаг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 ГУЛаг он есть ГУЛаг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Поворачивается спиной  к залу:  </w:t>
      </w:r>
    </w:p>
    <w:p>
      <w:pPr>
        <w:pStyle w:val="3"/>
        <w:rPr>
          <w:sz w:val="20"/>
        </w:rPr>
      </w:pPr>
      <w:r>
        <w:rPr>
          <w:sz w:val="20"/>
        </w:rPr>
        <w:t>«Учит отличать ГУЛаг от архипелага»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 xml:space="preserve"> </w:t>
      </w:r>
    </w:p>
    <w:p>
      <w:pPr>
        <w:pStyle w:val="3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Учитель начального класс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месте весело шагать коридором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учится тоже нам лучше хором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ак бы мне вас научить читать, считать, писать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Уравнения решать, а также рисовать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се я силы приложу, чтоб научились вы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 дружили, улыбались, были добрыми...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Поворачивается спиной к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залу: «Учит читать, писать, считать»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Учитель   начального   класс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Я все время на бегу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могаю, чем могу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а прогульщиком бегу, отстающим помогу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Я пером писать могу..., но об этом - ни гу-гу,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се равно ведь помогу!»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Поворачивается спиной к залу: «Помогает, чем может»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  <w:u w:val="single"/>
        </w:rPr>
        <w:t>Директор: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в руках кнут и кулек с пряниками)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Труден день у меня - нету ни минутки,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до всех поругать, уж какие шутки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А потом мне надо сделать все наоборот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до всех похвалить - вот и дел невпроворот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ворачивается спиной к залу: «Лечит с помощью кну</w:t>
        <w:softHyphen/>
        <w:t>та и пряника»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Учитель физики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Кап, кап, кап со щек на платье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ап, кап, кап, не надо плакать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Разве есть у вас горе такое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то из-за него плакать стоит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и из-за двоек, ни из-за троек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и из-за мальчишек, ни из-за девчонок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и от обиды, ни от доса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лакать не стоит, плакать не надо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Поворачивается  спиной  к  залу: </w:t>
      </w:r>
    </w:p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нимает  всегда  и от всех слезы в жилетку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  <w:u w:val="single"/>
        </w:rPr>
      </w:pPr>
      <w:r>
        <w:rPr>
          <w:b/>
          <w:color w:val="000000"/>
          <w:sz w:val="20"/>
          <w:u w:val="single"/>
        </w:rPr>
        <w:t>Учитель труд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Что бы там ни уставали говорить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«Нужно русский, математику учить»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Я вам смело заявляю, господа,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Трактор - сила! Он поможет вам всегда.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то не хочет добровольно изучать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Я привык любые средства применять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ворачивается спиной к залу: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«Вбивает гвозди, вкручивает шурупы и знания в мозги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Учитель ОБЖ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(на руках боксерские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перчатки</w:t>
      </w:r>
      <w:r>
        <w:rPr>
          <w:color w:val="000000"/>
          <w:sz w:val="20"/>
        </w:rPr>
        <w:t xml:space="preserve">).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Я от страха себя отучал постепенно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Я отрекся от всех мелочей бытовых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теперь каждый день на площадке у школ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>Помогу в усвоении искусств боевых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оворачивается спиной к залу: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«Представитель группы «спецназ», осуществляет силовую поддержку».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Учитель немецкого языка, химии, биологии: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Вы хотите иностранный лучше знать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Вам не надо курсы «Бенедикт»  кончать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епетиторов, опять же, вызывать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Эту помощь вмиг я всем вам окажу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задачу я по химии решу.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 решили дом свой вы озеленять –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ам достаточно меня только позвать...»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Поворачивается спиной к залу: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«Перевожу с немецкого языка...   особенно   на   переменах,   решаю  химические задачи... Провожу озеленение...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се поворачиваются к залу лицом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Наш девиз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Суем свой нос в любой вопрос</w:t>
      </w:r>
    </w:p>
    <w:p>
      <w:pPr>
        <w:pStyle w:val="3"/>
        <w:rPr>
          <w:sz w:val="20"/>
        </w:rPr>
      </w:pPr>
      <w:r>
        <w:rPr>
          <w:sz w:val="20"/>
        </w:rPr>
        <w:t>Поют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ы рождены, чтоб сказку сделать былью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 претворить реформы школы в жизнь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приложить нам надо все усиль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 заблистала в наших детях мысль.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се ближе и ближе, и ближе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тремятся сердца наши к вам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в каждом учителе дышит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Любовь наша к ученика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Капитан: 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Сегодня нас ждут веселье и шутки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кучать мы не будем здесь ни минутки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е одолеет лень никогда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Все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«Ускоренная помощь» с вами всегд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Подарок  команде  соперников  —   </w:t>
      </w:r>
      <w:r>
        <w:rPr>
          <w:b/>
          <w:sz w:val="20"/>
        </w:rPr>
        <w:t>«аптечка»:  линейка, карандаши, ластик, точилка,  циркуль, тетрадь.  Стрела из карто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Дарим вам такие средства, что помогут вам в труде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от двойки отвертеться, и помочь друзьям в бед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у, а это вам стрела, чтоб к победе привела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бе команды молодцы! Давайте еще раз им поаплодируем! А сейчас - разминка. Любой КВН начинается с разминки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Выбегает домовенок Кузя и делает зарядк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Ты что делаешь?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Кузя:</w:t>
      </w:r>
      <w:r>
        <w:rPr>
          <w:b/>
          <w:color w:val="000000"/>
          <w:sz w:val="20"/>
        </w:rPr>
        <w:t xml:space="preserve"> </w:t>
      </w:r>
    </w:p>
    <w:p>
      <w:pPr>
        <w:pStyle w:val="31"/>
        <w:rPr>
          <w:sz w:val="20"/>
        </w:rPr>
      </w:pPr>
      <w:r>
        <w:rPr>
          <w:sz w:val="20"/>
        </w:rPr>
        <w:t xml:space="preserve">«Вы же сами сказали: «разминка»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:</w:t>
      </w:r>
      <w:r>
        <w:rPr>
          <w:color w:val="000000"/>
          <w:sz w:val="20"/>
        </w:rPr>
        <w:t xml:space="preserve"> </w:t>
      </w:r>
    </w:p>
    <w:p>
      <w:pPr>
        <w:pStyle w:val="31"/>
        <w:rPr>
          <w:sz w:val="20"/>
        </w:rPr>
      </w:pPr>
      <w:r>
        <w:rPr>
          <w:sz w:val="20"/>
        </w:rPr>
        <w:t>«Разминка для ума, где участники должны показать свою смекалку, остроумие и чувство юмора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едущий задает вопросы командам, за правильный от</w:t>
        <w:softHyphen/>
        <w:t>вет — 1 очко.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Вопросы команде учителей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1. За что ученика выгоняют из класса? </w:t>
      </w:r>
      <w:r>
        <w:rPr>
          <w:i/>
          <w:color w:val="000000"/>
          <w:sz w:val="20"/>
        </w:rPr>
        <w:t>(За дверь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2. Какие безмозглые головы всегда нужны? </w:t>
      </w:r>
      <w:r>
        <w:rPr>
          <w:i/>
          <w:color w:val="000000"/>
          <w:sz w:val="20"/>
        </w:rPr>
        <w:t>(Була</w:t>
        <w:softHyphen/>
        <w:t>вочные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3. В каком месяце бабы меньше всего сплетнича</w:t>
        <w:softHyphen/>
        <w:t xml:space="preserve">ют? </w:t>
      </w:r>
      <w:r>
        <w:rPr>
          <w:i/>
          <w:color w:val="000000"/>
          <w:sz w:val="20"/>
        </w:rPr>
        <w:t>(В феврале)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4. Когда дурак бывает умным? </w:t>
      </w:r>
      <w:r>
        <w:rPr>
          <w:rFonts w:cs="Times New Roman" w:ascii="Times New Roman" w:hAnsi="Times New Roman"/>
          <w:b w:val="false"/>
          <w:i/>
          <w:sz w:val="20"/>
        </w:rPr>
        <w:t>(Когда молчи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</w:rPr>
        <w:t xml:space="preserve">5. Без чего человеку жить нельзя? </w:t>
      </w:r>
      <w:r>
        <w:rPr>
          <w:i/>
          <w:color w:val="000000"/>
          <w:sz w:val="20"/>
        </w:rPr>
        <w:t>(Без имени)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</w:rPr>
      </w:pPr>
      <w:r>
        <w:rPr>
          <w:color w:val="000000"/>
          <w:sz w:val="20"/>
        </w:rPr>
        <w:t xml:space="preserve">6. Какая ветка не растет на дереве? </w:t>
      </w:r>
      <w:r>
        <w:rPr>
          <w:i/>
          <w:color w:val="000000"/>
          <w:sz w:val="20"/>
        </w:rPr>
        <w:t>(Железнодо</w:t>
        <w:softHyphen/>
        <w:t>рожная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</w:rPr>
      </w:pPr>
      <w:r>
        <w:rPr>
          <w:color w:val="000000"/>
          <w:sz w:val="20"/>
        </w:rPr>
        <w:t>7. Сколько гвоздей нужно хорошо подкованной ло</w:t>
        <w:softHyphen/>
        <w:t xml:space="preserve">шади? </w:t>
      </w:r>
      <w:r>
        <w:rPr>
          <w:i/>
          <w:color w:val="000000"/>
          <w:sz w:val="20"/>
        </w:rPr>
        <w:t>(Нискольк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</w:rPr>
        <w:t xml:space="preserve">8. Что сделается с красным шелковым платком, если его опустить на 5 минут на дно моря? </w:t>
      </w:r>
      <w:r>
        <w:rPr>
          <w:i/>
          <w:color w:val="000000"/>
          <w:sz w:val="20"/>
        </w:rPr>
        <w:t>(Будет мокрым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Вопросы команде учеников:</w:t>
      </w:r>
    </w:p>
    <w:p>
      <w:pPr>
        <w:pStyle w:val="Normal"/>
        <w:shd w:fill="FFFFFF" w:val="clear"/>
        <w:autoSpaceDE w:val="fals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Что будет делать ворона, прожив три года? (</w:t>
      </w:r>
      <w:r>
        <w:rPr>
          <w:rFonts w:cs="Times New Roman" w:ascii="Times New Roman" w:hAnsi="Times New Roman"/>
          <w:b w:val="false"/>
          <w:i/>
          <w:sz w:val="20"/>
        </w:rPr>
        <w:t>Будет жить четвертый.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2. Зачем охотник ружье носит? </w:t>
      </w:r>
      <w:r>
        <w:rPr>
          <w:i/>
          <w:color w:val="000000"/>
          <w:sz w:val="20"/>
        </w:rPr>
        <w:t>(За плечом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3. Где сухого камня не найти?  </w:t>
      </w:r>
      <w:r>
        <w:rPr>
          <w:i/>
          <w:color w:val="000000"/>
          <w:sz w:val="20"/>
        </w:rPr>
        <w:t>(В реке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Д. Когда у людей бывает столько глаз, сколько дней в году? </w:t>
      </w:r>
      <w:r>
        <w:rPr>
          <w:i/>
          <w:color w:val="000000"/>
          <w:sz w:val="20"/>
        </w:rPr>
        <w:t>(2 января)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Чего не устанешь всю жизнь делать? </w:t>
      </w:r>
      <w:r>
        <w:rPr>
          <w:rFonts w:cs="Times New Roman" w:ascii="Times New Roman" w:hAnsi="Times New Roman"/>
          <w:i/>
          <w:sz w:val="20"/>
        </w:rPr>
        <w:t>(Дышать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6. Шел охотник мимо башни, а на башне били часы. Он выстрелил. Куда он попал? </w:t>
      </w:r>
      <w:r>
        <w:rPr>
          <w:i/>
          <w:color w:val="000000"/>
          <w:sz w:val="20"/>
        </w:rPr>
        <w:t>(В милицию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7. Почему поп шляпу покупает? </w:t>
      </w:r>
      <w:r>
        <w:rPr>
          <w:i/>
          <w:color w:val="000000"/>
          <w:sz w:val="20"/>
        </w:rPr>
        <w:t>(Потому что даром не даю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</w:rPr>
        <w:t xml:space="preserve">8. Не горит, а гасить приходится. </w:t>
      </w:r>
      <w:r>
        <w:rPr>
          <w:i/>
          <w:color w:val="000000"/>
          <w:sz w:val="20"/>
        </w:rPr>
        <w:t>(Долг)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Пока жюри подводит итоги этого конкур</w:t>
        <w:softHyphen/>
        <w:t>са - конкурс для болельщиков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- Где Сена не горит? </w:t>
      </w:r>
      <w:r>
        <w:rPr>
          <w:i/>
          <w:color w:val="000000"/>
          <w:sz w:val="20"/>
        </w:rPr>
        <w:t>(В Париже)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- Какое государство можно носить на голове? </w:t>
      </w:r>
      <w:r>
        <w:rPr>
          <w:i/>
          <w:color w:val="000000"/>
          <w:sz w:val="20"/>
        </w:rPr>
        <w:t>(Панама)</w:t>
      </w:r>
    </w:p>
    <w:p>
      <w:pPr>
        <w:pStyle w:val="Normal"/>
        <w:shd w:fill="FFFFFF" w:val="clear"/>
        <w:autoSpaceDE w:val="false"/>
        <w:rPr>
          <w:i/>
          <w:i/>
          <w:sz w:val="20"/>
        </w:rPr>
      </w:pPr>
      <w:r>
        <w:rPr>
          <w:b/>
          <w:color w:val="000000"/>
          <w:sz w:val="20"/>
        </w:rPr>
        <w:t xml:space="preserve">- В каком популярном произведении на героя три раза совершено покушение и только на четвертый раз он погибает </w:t>
      </w:r>
      <w:r>
        <w:rPr>
          <w:i/>
          <w:color w:val="000000"/>
          <w:sz w:val="20"/>
        </w:rPr>
        <w:t>(Сказка «Колобок»)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- Какую фамилию не может вспомнить</w:t>
      </w:r>
      <w:r>
        <w:rPr>
          <w:b/>
          <w:smallCaps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ерой расска</w:t>
        <w:softHyphen/>
        <w:t xml:space="preserve">за Чехова «Лошадиная фамилия»? </w:t>
      </w:r>
      <w:r>
        <w:rPr>
          <w:i/>
          <w:color w:val="000000"/>
          <w:sz w:val="20"/>
        </w:rPr>
        <w:t>(Овсов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Кто из актеров первым сыграл роль ревизора в комедии Гоголя «Ревизор»? </w:t>
      </w:r>
    </w:p>
    <w:p>
      <w:pPr>
        <w:pStyle w:val="Normal"/>
        <w:shd w:fill="FFFFFF" w:val="clear"/>
        <w:autoSpaceDE w:val="false"/>
        <w:rPr>
          <w:i/>
          <w:i/>
          <w:sz w:val="20"/>
        </w:rPr>
      </w:pPr>
      <w:r>
        <w:rPr>
          <w:i/>
          <w:color w:val="000000"/>
          <w:sz w:val="20"/>
        </w:rPr>
        <w:t>(Нет такой роли.)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Где начинается «Край света?» </w:t>
      </w:r>
      <w:r>
        <w:rPr>
          <w:rFonts w:cs="Times New Roman" w:ascii="Times New Roman" w:hAnsi="Times New Roman"/>
          <w:i/>
          <w:sz w:val="20"/>
        </w:rPr>
        <w:t>(Там, где кончается тень.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Кузя, у меня к тебе вопрос. Ты любишь петь?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Кузя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Да, люблю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Есть у тебя любимая песня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Кузя: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</w:t>
      </w:r>
      <w:r>
        <w:rPr>
          <w:b/>
          <w:color w:val="000000"/>
          <w:sz w:val="20"/>
        </w:rPr>
        <w:t xml:space="preserve">Есть» </w:t>
      </w:r>
      <w:r>
        <w:rPr>
          <w:i/>
          <w:color w:val="000000"/>
          <w:sz w:val="20"/>
        </w:rPr>
        <w:t>(Перечисляет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А можешь ты исполнить песню без слов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Кузя: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Нет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3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А вот участники КВН могут. И сейчас у нас пройдет музыкальный конкурс. Инсценировка пе</w:t>
        <w:softHyphen/>
        <w:t>сен. А поможет им в этом Алла  Пугачева. Команде учителей предлагаемся спеть песню  «Все мо</w:t>
        <w:softHyphen/>
        <w:t>гут короли», а команде учеников – «Волшебник-недоучка».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Кузя напевает песню  «Жил отважный  капитан» 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из к/фильма «Дети капитана Грант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Кузя, а почему ты эту песню спел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Кузя:</w:t>
      </w:r>
    </w:p>
    <w:p>
      <w:pPr>
        <w:pStyle w:val="21"/>
        <w:rPr>
          <w:sz w:val="20"/>
        </w:rPr>
      </w:pPr>
      <w:r>
        <w:rPr>
          <w:sz w:val="20"/>
        </w:rPr>
        <w:t>«А потому что сейчас будет конкурс капитанов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Капитаны задают друг другу по три вопроса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А сейчас проведем аукцион пословиц о воде. Кто знает больш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Ведущий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>«Следующий конкурс «Домашнее задание - фантазия о школьных мотивах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Команда   «Отпетые   двоечники», 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 </w:t>
      </w:r>
      <w:r>
        <w:rPr>
          <w:i/>
          <w:color w:val="000000"/>
          <w:sz w:val="20"/>
          <w:u w:val="single"/>
        </w:rPr>
        <w:t>сценка   «Здравствуй, дедушка моя!» (из книги «Для вас, ребята»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Действующие лица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Саша, Жора, Фед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3"/>
        <w:rPr/>
      </w:pPr>
      <w:r>
        <w:rPr>
          <w:sz w:val="20"/>
        </w:rPr>
        <w:t>На сцене за столом сидит Саша.  Ручкой  возится то в затылке, то в ухе, что-то увлеченно бормочет. Появля</w:t>
        <w:softHyphen/>
        <w:t>ется Жо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Что это ты за столом целый час сидишь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Домой письмо пишу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Ха-ха! Я за десять минут написал..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Ты писал просто, а я в стихах!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В стихах?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В них самых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А ты в них можешь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Не мог бы - не писал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Слушай, Сашок, почитай хоть один куплет»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Саша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b/>
          <w:color w:val="000000"/>
          <w:sz w:val="20"/>
        </w:rPr>
        <w:t>«Темнота. Куплет - это в песне. А у меня сти</w:t>
        <w:softHyphen/>
        <w:t xml:space="preserve">хотворение. Понял?»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Жора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Понял. Ну, прочитай хоть одно четверостиши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Саша: </w:t>
      </w:r>
    </w:p>
    <w:p>
      <w:pPr>
        <w:pStyle w:val="31"/>
        <w:rPr/>
      </w:pPr>
      <w:r>
        <w:rPr>
          <w:sz w:val="20"/>
        </w:rPr>
        <w:t>«Я только первое кончаю. Это дело сложное. Ладно, слушай, что пока получилось... Может, вдвоем четвертую строчку допишем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Саша: </w:t>
      </w:r>
      <w:r>
        <w:rPr>
          <w:i/>
          <w:color w:val="000000"/>
          <w:sz w:val="20"/>
        </w:rPr>
        <w:t>(читает)</w:t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>«Здравствуй, мама, папа, баба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дравствуй, дедушка моя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>Стал я здесь, как баобаба... А дальше никак не придумаю. Начало ничего</w:t>
      </w:r>
      <w:r>
        <w:rPr>
          <w:color w:val="000000"/>
          <w:sz w:val="20"/>
        </w:rPr>
        <w:t>?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Жора: </w:t>
      </w:r>
      <w:r>
        <w:rPr>
          <w:i/>
          <w:color w:val="000000"/>
          <w:sz w:val="20"/>
        </w:rPr>
        <w:t>(смущенно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Да, вообще, ничего…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олько с ка</w:t>
        <w:softHyphen/>
        <w:t>кой это ты Баобабой здороваешься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Баба - это сокращенно «бабушка». Я ее так с двух лет зову. Ясно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Жора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А почему «дедушка моя»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Саша: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раздраженно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Не твоя, а моя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Жора: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онечно, тво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тьфу, сам запутался, дедушка </w:t>
      </w:r>
      <w:r>
        <w:rPr>
          <w:b/>
          <w:i/>
          <w:color w:val="000000"/>
          <w:sz w:val="20"/>
        </w:rPr>
        <w:t xml:space="preserve">- </w:t>
      </w:r>
      <w:r>
        <w:rPr>
          <w:b/>
          <w:color w:val="000000"/>
          <w:sz w:val="20"/>
        </w:rPr>
        <w:t>мужского рода. Значит, не твоя, а тв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Саша:</w:t>
      </w:r>
      <w:r>
        <w:rPr>
          <w:color w:val="000000"/>
          <w:sz w:val="20"/>
        </w:rPr>
        <w:t xml:space="preserve"> </w:t>
      </w:r>
    </w:p>
    <w:p>
      <w:pPr>
        <w:pStyle w:val="21"/>
        <w:rPr>
          <w:sz w:val="20"/>
        </w:rPr>
      </w:pPr>
      <w:r>
        <w:rPr>
          <w:sz w:val="20"/>
        </w:rPr>
        <w:t>«В стихотворении все можно. Если б я напи</w:t>
        <w:softHyphen/>
        <w:t>сал –«мой», то было бы трудно придумать рифму к четвертой строчке. А здесь  - «моя», «я»! Понял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Понял. Так что же ты ее не придумаешь?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Не знаю, что перед «я» написать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Ладно, придумаем. Но почему «баобаба»? Ба</w:t>
        <w:softHyphen/>
        <w:t>обаб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Баобаб - дерево мужского рода, а баобаба, я считаю, женского. Но самое главное то, что здесь риф</w:t>
        <w:softHyphen/>
        <w:t>ма – баба - «баобаба». Понял? У нас, поэтов, все не так просто, как у вас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Ладно. Что с четвертой строчкой делать будем?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Придумывать! </w:t>
      </w:r>
      <w:r>
        <w:rPr>
          <w:i/>
          <w:color w:val="000000"/>
          <w:sz w:val="20"/>
        </w:rPr>
        <w:t>(Вновь читает.)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дравствуй, мама, папа, баба! - Хорошо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color w:val="000000"/>
          <w:sz w:val="20"/>
        </w:rPr>
        <w:t>«</w:t>
      </w:r>
      <w:r>
        <w:rPr>
          <w:b/>
          <w:color w:val="000000"/>
          <w:sz w:val="20"/>
        </w:rPr>
        <w:t>Здравствуй, дедушка моя». Неплохо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«Стал я здесь, как баобаба», сойдет...»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b/>
          <w:color w:val="000000"/>
          <w:sz w:val="20"/>
          <w:u w:val="single"/>
        </w:rPr>
        <w:t>Жора: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радостно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>«Си, яюшки, ой, я, я!»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  <w:t>«Очень просто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Зато кончается на «я»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«Надо  чтобы еще смысл был.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Вновь читает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дравствуй, мама, папа, баба!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дравствуй, дедушка моя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л я здесь, как баобаба...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Жора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продолжает)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А у вас был дубом я! Здорово?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  <w:r>
        <w:rPr>
          <w:i/>
          <w:color w:val="000000"/>
          <w:sz w:val="20"/>
        </w:rPr>
        <w:t xml:space="preserve"> (Сжав кулаки, идет на Жору</w:t>
      </w:r>
      <w:r>
        <w:rPr>
          <w:color w:val="000000"/>
          <w:sz w:val="20"/>
        </w:rPr>
        <w:t>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</w:t>
      </w:r>
      <w:r>
        <w:rPr>
          <w:b/>
          <w:color w:val="000000"/>
          <w:sz w:val="20"/>
        </w:rPr>
        <w:t>Кем я был?»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Жора: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отступая)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</w:t>
      </w:r>
      <w:r>
        <w:rPr>
          <w:b/>
          <w:color w:val="000000"/>
          <w:sz w:val="20"/>
        </w:rPr>
        <w:t>Извини, но ведь это же стихотворе</w:t>
        <w:softHyphen/>
        <w:t>ние. Была бы рифма»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аша:</w:t>
      </w:r>
    </w:p>
    <w:p>
      <w:pPr>
        <w:pStyle w:val="21"/>
        <w:rPr>
          <w:sz w:val="20"/>
        </w:rPr>
      </w:pPr>
      <w:r>
        <w:rPr>
          <w:sz w:val="20"/>
        </w:rPr>
        <w:t>«Эх, не получится из тебя поэта. Я три строч</w:t>
        <w:softHyphen/>
        <w:t xml:space="preserve">ки написал, а ты одну не можешь. Думай, думай!»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(Вновь читает, когда появляется Федя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>«Здравствуй, мама, папа, баба, Здравствуй, дедушка моя. Стал я здесь, как баобаба...»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Федя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До свидания, друзья»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Бежит дальше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Саша: </w:t>
      </w:r>
    </w:p>
    <w:p>
      <w:pPr>
        <w:pStyle w:val="21"/>
        <w:rPr>
          <w:sz w:val="20"/>
        </w:rPr>
      </w:pPr>
      <w:r>
        <w:rPr>
          <w:sz w:val="20"/>
        </w:rPr>
        <w:t>«Вот это Федор дал! Теперь у меня все в од</w:t>
        <w:softHyphen/>
        <w:t xml:space="preserve">ном четверостишье уместилось; и здравствуй, и до свидания!» </w:t>
      </w:r>
      <w:r>
        <w:rPr>
          <w:b w:val="false"/>
          <w:sz w:val="20"/>
        </w:rPr>
        <w:t>(</w:t>
      </w:r>
      <w:r>
        <w:rPr>
          <w:b w:val="false"/>
          <w:i/>
          <w:sz w:val="20"/>
        </w:rPr>
        <w:t>Пишет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Жора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b/>
          <w:color w:val="000000"/>
          <w:sz w:val="20"/>
        </w:rPr>
        <w:t>«И баба с баобабой, и дедушка твоя...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(Сме</w:t>
        <w:softHyphen/>
        <w:t>ется. Саша бежит за Жорой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ыступление команды «Ускоренная помощь» - Частушки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«Как на дереве ворона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Засиделась допоздна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Засиделась, рассказала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сем про школьные дел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 нашей школе КВН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сем нам множество проблем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ы команду собирал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то к чему и кто за кем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Все мы любим дневники», -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Говорят ученик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 на уроке, как всегда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У ученика нет дневника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 дежурству нет проблем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олько гомон слышен всем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а перемене, как всегда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 кем-нибудь стряслась бед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оля - лучший математик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Это знают все в сел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Даже корень он квадратный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Захотел найти в земле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тали физику учить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Лишь бы что-то получит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весенний первый гром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друг стал твердым веществом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ак на дереве ворона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Уж устала нам вещат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то веселого есть в школ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>И вовек не рассказать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ая:</w:t>
      </w:r>
    </w:p>
    <w:p>
      <w:pPr>
        <w:pStyle w:val="3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«Конкурс   болельщиков.    Разыгрывается приз.   Назвать русские  пословицы,   в  которых  есть числительные.  Последнему,  назвавшему пословицу, вручается приз» </w:t>
      </w:r>
    </w:p>
    <w:p>
      <w:pPr>
        <w:pStyle w:val="3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1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Итоги.</w:t>
      </w:r>
    </w:p>
    <w:p>
      <w:pPr>
        <w:pStyle w:val="31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лово жюри.</w:t>
      </w:r>
    </w:p>
    <w:p>
      <w:pPr>
        <w:pStyle w:val="31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граждение коман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ценар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Учитель – профессия главная на Земл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</w:rPr>
        <w:t>Если</w:t>
      </w: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>День учителя в школе проводится не тогда, когда учащиеся заняты подготовкой уроков и другими мероприятиями, можно организовать поздравление учителей не только после уроков, но и во время пере</w:t>
        <w:softHyphen/>
        <w:t xml:space="preserve">мен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учше, конечно, использовать большие перемены (можно сделать перемены короткие и большие, исходя из объема материала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Каждая перемена - поздрав</w:t>
        <w:softHyphen/>
        <w:t xml:space="preserve">ление получается законченным по смыслу и теме «сюрпризом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</w:rPr>
        <w:t>Эффект такой формы поздравления очень хороший. К празднику украшается класс, в кото</w:t>
        <w:softHyphen/>
        <w:t>рый на каждую перемену приглашаются педагоги. Столы (парты) ставятся нестандартно (буквой «П» или, если хотите видеть педагогов по группам, стажу рабо</w:t>
        <w:softHyphen/>
        <w:t>ты, сходным предметам и т.д. - парты ставятся в со</w:t>
        <w:softHyphen/>
        <w:t>ответствии с количеством групп учителей. Жела</w:t>
        <w:softHyphen/>
        <w:t>тельно приготовить «именные карточки» (что не только поможет быстрее сориентироваться педагогам, но и ведущему - особенно на переменке «Что бы это значило?»). Хорошо, если для каждой переменки будет приготовлено своеобразное оформление (в соответ</w:t>
        <w:softHyphen/>
        <w:t xml:space="preserve">ствии с названием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едагоги, придя в класс на следу</w:t>
        <w:softHyphen/>
        <w:t>ющую перемену, видят его несколько «преобразив</w:t>
        <w:softHyphen/>
        <w:t>шимся». Названия переменок можно писать всякий раз на доске (лучше заранее красочно написать на листе бумаги, что сэкономит время и даст больший праздничный эффект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-я перемен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От всей душ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Примерно за неделю до праздника в школе объяв</w:t>
        <w:softHyphen/>
        <w:t>ляется конкурс на лучшее поздравление учителей с Днем учителя (это может быть стихотворение любимо</w:t>
        <w:softHyphen/>
        <w:t>му учителю, подарок, изготовленный своими руками, пожелание, сценка из школьной жизни и т.д. Поздрав</w:t>
        <w:softHyphen/>
        <w:t>ления могут быть от классов, от групп учащихся, от</w:t>
        <w:softHyphen/>
        <w:t xml:space="preserve">дельные, т.е. индивидуальные. Самое главное - от всей душ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ий представ</w:t>
        <w:softHyphen/>
        <w:t>ляет ребят и предоставляет им слово. Если заявки учащихся собрать заблаговременно, можно составить сценарий всей перемены (определить последователь</w:t>
        <w:softHyphen/>
        <w:t>ность выступлений, сочетая все поздравления)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-я перемен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Что бы это значило?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До начала перемены, когда в класс войдут учителя, рядом с каждой «именной» карточкой положить овощ (фрукт, сок и т.д.). Что, по вашему мнению «соответ</w:t>
        <w:softHyphen/>
        <w:t>ствует» учител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Обратите внимание: рядом с вашей «именной» карточкой лежит овощ (фрукт, сок и т.д.). Вопрос: как вы думаете, почему именно вам именно такой «сюрприз»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(Учитель высказывает свою догадку, мы даем следующую интерпретацию.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Помидор (красный, спелый)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мидор-то красный, спелый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 еще не перезрелый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омидор-то - высший класс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А учительница - ас!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Чеснок и хрен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ы прекрасны, спору нет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понятен всем отве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ам сегодня - чеснок и хрен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ы же наша Софи Лоре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оматный сок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итаминный сок, томатный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сем известен, как приятный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итамина «А» в нем достаточно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Физкультуру провести замечательно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ейте Вы томатный сок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удешь строен и высок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Лук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Вам лук - от семи недуг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б не болели, не старел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ни телом, ни душ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ас почаще веселили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рибауткой озорной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Картофел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Раз - картошка, два - картошк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ез картошки - никуд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атематика - основа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Без нее - как без рул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ерец (стручок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ерец горьковат на вкус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 мотайте все на ус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ерцу нету - нам бед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долеет хворь, хандр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Уж коль перца мы поели 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разу вновь повеселел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б на 100 лет помолодеть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ужно тонну перца съес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Капуста (кочан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ам сегодня в дар - капуст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Знать работали не пуст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етверть века в школе быть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не просто быть! Детей учить!!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колько листьев здесь капустных 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только деток непослушных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овелось Вам научить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все силы в них вложить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Яблок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оворят, что любит яблоко то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то любит труд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ишет и читает, не покладая рук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етрадки проверяет, советы дает на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ы очень Вам признательны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Здоровья, счастья Вам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Свекл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румяна и бел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нарядна, и мил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бы в форме быть всегда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Ешьте свеколку с утра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Цветок подсолнух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епесточки, семечки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ех не перечес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колько было выпусков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осемь или шесть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узыка и русский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руд, родная речь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пусть светит солнышко -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Это в Вашу чес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Укроп (зонтик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н приятен, он и строг 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аш красивенький укроп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Этот зонтик Вы возьмит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емена все соберите. Посчитайт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Цифра та - скажет Вам от «а до я»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акой предмет Вы поведет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какой Вы класс возьмет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удут ль дети уважать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красиво величать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Огурец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мальчишек научил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Разбираться в тракторах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распределительных валах, и шинах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тулках, шайбах и ключа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е по схеме понимают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по-русски объясняю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оражают нас они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 за знания у них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е узнали наконец -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ам в награду - огурец!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-я перемен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о секрету всему свету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0"/>
        </w:rPr>
        <w:t>Учащимися школы предварительно проводится эксп</w:t>
        <w:softHyphen/>
        <w:t>ресс-опрос учителей с целью выяснения их «изюмин</w:t>
        <w:softHyphen/>
        <w:t>ки» (любимое блюдо, любимая песня, любимый напи</w:t>
        <w:softHyphen/>
        <w:t>ток и т.д.). По возможности учащиеся готовят то, что считают «изюминкой» учителя (цветы, песню, блюдо, фрагмент фильма, напиток и т.д.). И на «весь школь</w:t>
        <w:softHyphen/>
        <w:t>ный свет» выносят этот «секрет», подарив учителю в качестве сюрприз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Желательно, чтобы анкетирование проходило более-ме</w:t>
        <w:softHyphen/>
        <w:t>нее секретно от других учителей. Тогда, действительно, получится, что секрет стал известен всему коллективу. Но надо быть осторожным, чтобы случайно не обидеть учителя и не исказить информацию. Лучше провести анкетирование после уроков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-я перемен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</w:rPr>
        <w:t>«Золотое кольцо России</w:t>
      </w:r>
      <w:r>
        <w:rPr>
          <w:color w:val="000000"/>
          <w:sz w:val="20"/>
        </w:rPr>
        <w:t>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Уважаемые учителя! Предлагаем вам со</w:t>
        <w:softHyphen/>
        <w:t>вершить круиз по «Золотому кольцу России». Тема эк</w:t>
        <w:softHyphen/>
        <w:t xml:space="preserve">скурсии - «О, Школа, наша колыбель!».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i/>
          <w:color w:val="000000"/>
          <w:sz w:val="20"/>
        </w:rPr>
        <w:t>Учащиеся    исполняют   песни    на   мелодии    из сборника «Золотое кольцо» (большинство песен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На мелодию песни «Ой, цветет калина в поле у ручья»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Вот стоит Татьяна (Александровна) робко у доски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Говорит Сереже: милый, погляди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гляди внимательней, глазки навостри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у ответь, пожалуйста, ну ответь на «3»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лух и нем Сереженька, нет в запасе слов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Таня Александровна, я ведь не гот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Эта математика мне не по зубам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усть уж наслаждение доставляет Вам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Нас Вы научили, научили нас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ы пришли сегодня в этот милый класс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ы Вас поздравить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ас благодарить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 знак признанья песню эту подарить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На  мелодию  песни  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«Каким  ты   был,  таким  остался», муз. Дунаевского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Каким ты был, таким ты не осталс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ш трудовик такой родной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чем, зачем, зачем с трудом связалс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Зачем нарушил свой покой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расив ты был, красив и очень строен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на урок ты шел с душой,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да, куда, куда все подевалось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ы иногда приходишь злой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Забудь обиды, все свои страдань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повернись ты к нам лицом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аким ты был, таким ты и останьс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И будь навеки добр душой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На мелодию песни «Катюша»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«Расцвели цветочки на участке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поспел уже на грядке лук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ходила в огород..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обирала девочек на кру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й, девчонки милые, родные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Урожай, действительно, богат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Хорошо работали, трудились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И директор несомненно рад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 к труду, к труду нас приучали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Хоть порою и ленились мы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сегодня мы Вас поздравляе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желаем счастья от души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На мелодию песни «Вот кто-то с горочки спустился»</w:t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Вот кто-то с горочки спустился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Да то ж директор наш идет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трога, красива, а походка...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Она меня с ума сведет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Директор знает очень много,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у, когда и что сказать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Она и знания о карт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м обещает передать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ы Вам чрезмерно благодарны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За то, что были Вы и есть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тать ученицей Вашей школы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сегда была большая честь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На мелодию песни  «Не плачь, девчонка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>«</w:t>
      </w:r>
      <w:r>
        <w:rPr>
          <w:b/>
          <w:color w:val="000000"/>
          <w:sz w:val="20"/>
        </w:rPr>
        <w:t>Как будто ветры с гор Вам протрубили сбор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Дорога до стен школы далек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все же смелым будь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ойти достойно путь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А мы уж Вас поддержим, как всег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 падать духом, пройдут год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 мы Вас любим и навсегд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расивый, добрый учитель наш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верь нам, милый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верь нам, Саш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>На мелодию песни «Виновата ли я...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Виновата ли я, виновата ли 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иновата ли я, что учу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иновата ли я, что ребят всех люблю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И все знанья отдать им хочу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иновата во всем, виновата кругом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Еще хочешь себя оправдать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ак зачем же, зачем много лет уж наза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огласилась уроки давать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огласилась сама, согласилась сама,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 без знаний, ребята, куда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усть виновная я, пусть виновная я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>Жизнь моя не напрасно прошла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На мелодию песни «Выходил на поля молодой агроном»</w:t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Приходил на урок мой учитель родной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оворил: «ОБЖ - предмет молодой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Хорош Ваш урок, учитель Вы мой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Люблю я Вас всей детской душ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спешит он всегда на урок поскорей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уроке его никого нет милей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струкции все изучим, споем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от так вот мы счастливо живе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е покинет он нас, этих школьных полей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н приходит сюда, как к невесте своей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Хороший Вы наш, любимый, родной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ы любим Вас всей детской душой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>На мелодию песни «У беды глаза зеленые...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А у Вас глаза зеленые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 простят, не пощадят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 головой иду склоненною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иноватый прячу взгляд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к доске так робко выйду я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заплачу над соб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ак люблю Вас! До безумия!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за что такая боль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 уроке мы и встретились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 судьбе, не по злобе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 с урока только помню я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апятую да тире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к доске так робко выйду 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заплачу над собой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к люблю Вас! До безуми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за что такая боль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На мелодию пески «Подмосковные вечера»</w:t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Что ж ты, милая, смотришь искос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изко голову наклоня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рудно высказать и не высказать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се, что на сердце у меня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А признания все душевнее,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к, пожалуйста, будь добра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е забудь и ты наши детски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>Эти звонкие голоса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На мелодию песни «Чему учат в школе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Буквы разные писать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онким перышком в тетрадь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ас учили Вы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 нас учили (2 раза)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е браниться и не дратьс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а друзей не обижаться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ас учили Вы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 нас учили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 четырем прибавить два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 слогам читать слова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ас учили Вы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 нас учили (2 раза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есни петь, стихи писать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о Вас не забывать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ас учили Вы, Вы нас учили (2 раза)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поверили мы Вам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у, а Вы, конечно, нам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месте много мы узнали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ного спели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сегодня в день такой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желаем, как родной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амых добрых и смышленых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ам детише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На мелодию «Песни о тревожной молодости»</w:t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Забота у Вас проста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бота Ваша такая –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чить чертить, не стирая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нету других забот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смех, и горе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слез речной поток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еня мое сердц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пять на урок зовет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На мелодию песни «То ли еще будет...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Нагружать все больше нас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тали почему то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ынче в школе каждый класс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роде института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ангенс, катет, алфавит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люс гипотенуза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у, скажите, мне за что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Эта вот обуза.</w:t>
      </w:r>
    </w:p>
    <w:p>
      <w:pPr>
        <w:pStyle w:val="Normal"/>
        <w:shd w:fill="FFFFFF" w:val="clear"/>
        <w:autoSpaceDE w:val="false"/>
        <w:ind w:left="1800" w:hanging="0"/>
        <w:rPr>
          <w:b/>
          <w:b/>
          <w:sz w:val="20"/>
        </w:rPr>
      </w:pPr>
      <w:r>
        <w:rPr>
          <w:b/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1800" w:hanging="0"/>
        <w:rPr>
          <w:b/>
          <w:b/>
          <w:sz w:val="20"/>
        </w:rPr>
      </w:pPr>
      <w:r>
        <w:rPr>
          <w:b/>
          <w:color w:val="000000"/>
          <w:sz w:val="20"/>
        </w:rPr>
        <w:t>То ли еще будет,</w:t>
      </w:r>
    </w:p>
    <w:p>
      <w:pPr>
        <w:pStyle w:val="Normal"/>
        <w:shd w:fill="FFFFFF" w:val="clear"/>
        <w:autoSpaceDE w:val="false"/>
        <w:ind w:left="1800" w:hanging="0"/>
        <w:rPr>
          <w:b/>
          <w:b/>
          <w:sz w:val="20"/>
        </w:rPr>
      </w:pPr>
      <w:r>
        <w:rPr>
          <w:b/>
          <w:color w:val="000000"/>
          <w:sz w:val="20"/>
        </w:rPr>
        <w:t>То ли еще будет,</w:t>
      </w:r>
    </w:p>
    <w:p>
      <w:pPr>
        <w:pStyle w:val="Normal"/>
        <w:shd w:fill="FFFFFF" w:val="clear"/>
        <w:autoSpaceDE w:val="false"/>
        <w:ind w:left="1800" w:hanging="0"/>
        <w:rPr>
          <w:b/>
          <w:b/>
          <w:sz w:val="20"/>
        </w:rPr>
      </w:pPr>
      <w:r>
        <w:rPr>
          <w:b/>
          <w:color w:val="000000"/>
          <w:sz w:val="20"/>
        </w:rPr>
        <w:t>То ли еще будет,</w:t>
      </w:r>
    </w:p>
    <w:p>
      <w:pPr>
        <w:pStyle w:val="TextBody"/>
        <w:ind w:left="18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й-ой-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удем снова мы решать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ливаясь потом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еорему доказать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еред всем народом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Будет двойка, будет пять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ри или «колица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удет крупная слез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 щеке катиться. </w:t>
      </w:r>
    </w:p>
    <w:p>
      <w:pPr>
        <w:pStyle w:val="Normal"/>
        <w:shd w:fill="FFFFFF" w:val="clear"/>
        <w:autoSpaceDE w:val="false"/>
        <w:ind w:left="18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На мелодию песни  «Огней так много золотых на ули</w:t>
        <w:softHyphen/>
        <w:t>цах Саратова»</w:t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Таких как Вы, конечно, нет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и в Дымково, ни далее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етей развлечь и с ними петь –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Занятие непраздное. </w:t>
      </w:r>
      <w:r>
        <w:rPr>
          <w:i/>
          <w:color w:val="000000"/>
          <w:sz w:val="20"/>
        </w:rPr>
        <w:t>Последние две строчки - 2 раза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м надо много объяснить,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тоб время зря не тратили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егодня Вам хвала и честь</w:t>
      </w:r>
    </w:p>
    <w:p>
      <w:pPr>
        <w:pStyle w:val="Normal"/>
        <w:shd w:fill="FFFFFF" w:val="clear"/>
        <w:autoSpaceDE w:val="false"/>
        <w:rPr>
          <w:i/>
          <w:i/>
          <w:sz w:val="20"/>
        </w:rPr>
      </w:pPr>
      <w:r>
        <w:rPr>
          <w:b/>
          <w:color w:val="000000"/>
          <w:sz w:val="20"/>
        </w:rPr>
        <w:t>От младшей всей той братии».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Последние две строчки — 2 раза.</w:t>
      </w:r>
    </w:p>
    <w:p>
      <w:pPr>
        <w:pStyle w:val="Normal"/>
        <w:shd w:fill="FFFFFF" w:val="clear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На мелодию песни «Надежда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усть восходит новая звезда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И учебный год уже ведь начат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еред Вами нынче детвора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учить, конечно, это важн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до только нас, ребят, любить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Повнимательнее быть, построже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ы в знак вниманья получить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сни и стихи, и цветы тоже.</w:t>
      </w:r>
    </w:p>
    <w:p>
      <w:pPr>
        <w:pStyle w:val="Normal"/>
        <w:shd w:fill="FFFFFF" w:val="clear"/>
        <w:autoSpaceDE w:val="false"/>
        <w:ind w:left="2520" w:hanging="0"/>
        <w:rPr>
          <w:b/>
          <w:b/>
          <w:sz w:val="20"/>
        </w:rPr>
      </w:pPr>
      <w:r>
        <w:rPr>
          <w:b/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5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дежда - Вы компас земной, </w:t>
      </w:r>
    </w:p>
    <w:p>
      <w:pPr>
        <w:pStyle w:val="Normal"/>
        <w:shd w:fill="FFFFFF" w:val="clear"/>
        <w:autoSpaceDE w:val="false"/>
        <w:ind w:left="2520" w:hanging="0"/>
        <w:rPr>
          <w:b/>
          <w:b/>
          <w:sz w:val="20"/>
        </w:rPr>
      </w:pPr>
      <w:r>
        <w:rPr>
          <w:b/>
          <w:color w:val="000000"/>
          <w:sz w:val="20"/>
        </w:rPr>
        <w:t>Вам удача - награда за смелость.</w:t>
      </w:r>
    </w:p>
    <w:p>
      <w:pPr>
        <w:pStyle w:val="Normal"/>
        <w:shd w:fill="FFFFFF" w:val="clear"/>
        <w:autoSpaceDE w:val="false"/>
        <w:ind w:left="2520" w:hanging="0"/>
        <w:rPr>
          <w:b/>
          <w:b/>
          <w:sz w:val="20"/>
        </w:rPr>
      </w:pPr>
      <w:r>
        <w:rPr>
          <w:b/>
          <w:color w:val="000000"/>
          <w:sz w:val="20"/>
        </w:rPr>
        <w:t>А мы Вам сегодня поем,</w:t>
      </w:r>
    </w:p>
    <w:p>
      <w:pPr>
        <w:pStyle w:val="Normal"/>
        <w:shd w:fill="FFFFFF" w:val="clear"/>
        <w:autoSpaceDE w:val="false"/>
        <w:ind w:left="25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Чтоб только о счастье и пелось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На мелодию песни «Как родная меня мать провожала</w:t>
      </w:r>
      <w:r>
        <w:rPr>
          <w:color w:val="000000"/>
          <w:sz w:val="20"/>
          <w:u w:val="single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Как-то химия у нас проходила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Сколько знаний новых нам привалило! </w:t>
      </w:r>
      <w:r>
        <w:rPr>
          <w:i/>
          <w:color w:val="000000"/>
          <w:sz w:val="20"/>
        </w:rPr>
        <w:t>(2 раза)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се кислоты знаем мы, основань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Что немало принесли нам страданья </w:t>
      </w:r>
      <w:r>
        <w:rPr>
          <w:i/>
          <w:color w:val="000000"/>
          <w:sz w:val="20"/>
        </w:rPr>
        <w:t>(2 раза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водили опыт мы, проводили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Кислоту-то с кислотой вместе слили.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2 раза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ражались мы себе, что творили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Это знания за нас говорили </w:t>
      </w:r>
      <w:r>
        <w:rPr>
          <w:i/>
          <w:color w:val="000000"/>
          <w:sz w:val="20"/>
        </w:rPr>
        <w:t>(2 раза)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наем много мы чего, много учим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Всех лентяев, честно, мы, ох, проучим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2 раза)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спасибо говорим за заботу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изко кланяемся Вам за работу!» </w:t>
      </w:r>
      <w:r>
        <w:rPr>
          <w:i/>
          <w:color w:val="000000"/>
          <w:sz w:val="20"/>
        </w:rPr>
        <w:t>(2 раза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На мелодию песни «Коробейники»</w:t>
      </w:r>
    </w:p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«Ой, полным пол</w:t>
        <w:softHyphen/>
        <w:t>на коробушка...»)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Ой, полным полна наша головушка –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 истории знанья есть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о Россию - родную сторонушку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Нам их все не перечесть!» </w:t>
      </w:r>
      <w:r>
        <w:rPr>
          <w:i/>
          <w:color w:val="000000"/>
          <w:sz w:val="20"/>
        </w:rPr>
        <w:t>Последние две строчки — 2 раз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  <w:u w:val="single"/>
        </w:rPr>
        <w:t xml:space="preserve">Сценарий </w:t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</w:rPr>
        <w:t>праздничной викторины, посвященной Дню учител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Для проведения праздника понадобятся 2 команды: учителей и учеников. Фотографии участников ко</w:t>
        <w:softHyphen/>
        <w:t>манд в самом маленьком возрасте, небольшое количе</w:t>
        <w:softHyphen/>
        <w:t>ство   мелких школьных   предметов,   картина,   чистый лист, большие буквы для слов «резинка», «линейка», несколько листков бумаги и 2 ручки. Помещение оформ</w:t>
        <w:softHyphen/>
        <w:t xml:space="preserve">ляется стенгазетами  и  цветами.  На сцене — места для команд.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Торжественное открытие праздничного мероприятия проводит ведущая – учени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Ученица:</w:t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«Дорогие, милые учителя! От всей души по</w:t>
        <w:softHyphen/>
        <w:t>здравляем   вас  с  наступающим  праздником  - Днем учителя! Но нет учителя без учеников, а это значит, что сегодняшний праздник не только ваш, но и всех, кто учился и учится. День учителя – всенародный праздник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Ученики читают стихотворный монтаж, посвященный учителям.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i/>
          <w:color w:val="000000"/>
          <w:sz w:val="20"/>
        </w:rPr>
        <w:t>Затем дарят им цветы.</w:t>
      </w:r>
      <w:r>
        <w:rPr>
          <w:color w:val="000000"/>
          <w:sz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Ученица: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А  сейчас   жизнь учеников   и  учителей   с точки зрения кино и литературы» </w:t>
      </w:r>
      <w:r>
        <w:rPr>
          <w:i/>
          <w:color w:val="000000"/>
          <w:sz w:val="20"/>
        </w:rPr>
        <w:t>(Зачитывае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Ученики на уроке – мертвые душ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Жизнь учеников – война и мир. 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 xml:space="preserve">Ответ у доски – репортаж с петлей на ше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Классный руководитель – укротитель тиг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Большая перемена – ледовое побоищ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>Двоечник – герой нашег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тличник – белеет парус одинокий в тум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Двойка за подсказку – горе от ум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Ученик без шпаргалки – всадник без голов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Звонок с урока – золотая симфо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Не выученный урок – обыкновенная истор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Конспект ученика – записки сумасшедшего. 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 xml:space="preserve">Тетрадь – красное и черно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>Учебный год – хождение по му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Дневник ученика – книга жалоб и предложений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Ведущая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0"/>
        </w:rPr>
        <w:t>«И для вас, дорогие учителя, прозвенит сейчас зво</w:t>
        <w:softHyphen/>
        <w:t xml:space="preserve">нок на веселую перемену.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глашаем вас принять участие в веселых конкурсах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Для конкурсов нам нужны 2 команды. Прошу ко</w:t>
        <w:softHyphen/>
        <w:t>манды на сцену! И жюри, которое будет состоять из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- одного самого справедливого и строгого школьника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- одного самого справедливого и строгого родител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- одного самого справедливого и строгого учителя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(Выбирается жюри.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1-й конкурс «Угадай-ка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Участвуют по 1 человеку от команды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Задание: уга</w:t>
        <w:softHyphen/>
        <w:t>дать на ощупь предмет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2-й конкурс «Идеальный учитель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Участники получают по листу бумаги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аждый пишет одно качество «идеального учителя». 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ценивается ко</w:t>
        <w:softHyphen/>
        <w:t>личество совпадений в команде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3-й конкурс «Назови этот шедевр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Шедевр «Чистый лист бумаги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4-й  конкурс «Новая русская школа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Ученик </w:t>
      </w:r>
      <w:r>
        <w:rPr>
          <w:i/>
          <w:color w:val="000000"/>
          <w:sz w:val="20"/>
        </w:rPr>
        <w:t xml:space="preserve">– </w:t>
      </w:r>
      <w:r>
        <w:rPr>
          <w:color w:val="000000"/>
          <w:sz w:val="20"/>
        </w:rPr>
        <w:t>в роли учителя, учитель – в роли ученика разыгрывают сцену на уроке (экспромт). Задача «учи</w:t>
        <w:softHyphen/>
        <w:t>теля» - получить дневник, задача «ученика» - не дать дневни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5-й конкурс «Профессиональная память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ервоклассники выходят строем, нужно запомнить порядок в строю. Если угадано правильно, то, когда дети повернутся, читается слов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6-й конкурс «Кто есть кто?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>Учителям дать фотографии учеников в самом млад</w:t>
        <w:softHyphen/>
        <w:t>шем возрасте, ученикам – фотографии учителей. Оце</w:t>
        <w:softHyphen/>
        <w:t>ниваются правильные ответ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7-й конкурс «Блеф-куб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Ответьте на вопросы «Верите ли вы»? Вопросы за</w:t>
        <w:softHyphen/>
        <w:t>даются и 1-й и 2-й команда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В Японии ученики на доске пишут кисточкой с цветными чернилами. </w:t>
      </w:r>
      <w:r>
        <w:rPr>
          <w:i/>
          <w:color w:val="000000"/>
          <w:sz w:val="20"/>
        </w:rPr>
        <w:t>(Верно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В Австралии практикуется применение одноразовых школьных досок. </w:t>
      </w:r>
      <w:r>
        <w:rPr>
          <w:i/>
          <w:color w:val="000000"/>
          <w:sz w:val="20"/>
        </w:rPr>
        <w:t>(Нет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Авторучка была изобретена в Древнем Египте. </w:t>
      </w:r>
      <w:r>
        <w:rPr>
          <w:i/>
          <w:color w:val="000000"/>
          <w:sz w:val="20"/>
        </w:rPr>
        <w:t>(Верно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Для пространного письма нужно было 2-3 гусиных пера. </w:t>
      </w:r>
      <w:r>
        <w:rPr>
          <w:i/>
          <w:color w:val="000000"/>
          <w:sz w:val="20"/>
        </w:rPr>
        <w:t>(Верно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Шариковая ручка сначала применялась только воен</w:t>
        <w:softHyphen/>
        <w:t xml:space="preserve">ными летчиками. </w:t>
      </w:r>
      <w:r>
        <w:rPr>
          <w:i/>
          <w:color w:val="000000"/>
          <w:sz w:val="20"/>
        </w:rPr>
        <w:t>(Верно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 Африке выпускаются витаминизированные каран</w:t>
        <w:softHyphen/>
        <w:t xml:space="preserve">даши для детей. </w:t>
      </w:r>
      <w:r>
        <w:rPr>
          <w:i/>
          <w:color w:val="000000"/>
          <w:sz w:val="20"/>
        </w:rPr>
        <w:t>(Да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 некоторые виды цветных карандашей добавляется эк</w:t>
        <w:softHyphen/>
        <w:t xml:space="preserve">стракт моркови для большей прочности грифеля. </w:t>
      </w:r>
      <w:r>
        <w:rPr>
          <w:i/>
          <w:color w:val="000000"/>
          <w:sz w:val="20"/>
        </w:rPr>
        <w:t>(Нет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и Петре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в ходу была «картузная» бумага, верно ли, что ее применяли в изготовлении картузов?</w:t>
      </w:r>
      <w:r>
        <w:rPr>
          <w:i/>
          <w:color w:val="000000"/>
          <w:sz w:val="20"/>
        </w:rPr>
        <w:t xml:space="preserve"> (Нет, в нее паковали артиллерийские снаряды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Учениц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Пока команда «жюри» подводит итоги, мы приглашаем учителей на экзамен.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ителя по очереди берут билеты и ответ и читают их вслух» 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Примерные билеты и ответы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Билет № 1. Появятся ли в скором времени любимчи</w:t>
        <w:softHyphen/>
        <w:t>ки в классе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Билет № 2. Собираетесь ли вы использовать указку как холодное оружие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Билет № 3. Будете ли будить ученика, заснувшего на вашем уроке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Билет № 4. Часто ли вы будете опаздывать на урок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Билет N  5. Разрешите ли вы пользоваться шпар</w:t>
        <w:softHyphen/>
        <w:t>галками?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лет N  6. Будете ли писать записки родителям?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Билет № 7. Будете ли вы время от времени на уро</w:t>
        <w:softHyphen/>
        <w:t>ках рассказывать анекдоты?</w:t>
      </w:r>
    </w:p>
    <w:p>
      <w:pPr>
        <w:pStyle w:val="Normal"/>
        <w:shd w:fill="FFFFFF" w:val="clear"/>
        <w:autoSpaceDE w:val="false"/>
        <w:rPr>
          <w:sz w:val="20"/>
          <w:u w:val="single"/>
        </w:rPr>
      </w:pPr>
      <w:r>
        <w:rPr>
          <w:color w:val="000000"/>
          <w:sz w:val="20"/>
          <w:u w:val="single"/>
        </w:rPr>
        <w:t>Ответы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1. Нет, ни в коем случае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2. Возможно, это будет зависеть от моего настроения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3. Может быть, я над этим подумаю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4. Даже в мыслях такого не было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5. Не дождетесь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6. Ишь, чего захотели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А почему бы и нет? И проче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Юноша:</w:t>
      </w:r>
      <w:r>
        <w:rPr>
          <w:b/>
          <w:color w:val="000000"/>
          <w:sz w:val="20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«Мы желаем вам здоровья, Благополучия в семье, Чтобы счастья было море, будь уверенным в себе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Юноша:</w:t>
      </w:r>
      <w:r>
        <w:rPr>
          <w:color w:val="000000"/>
          <w:sz w:val="20"/>
        </w:rPr>
        <w:t xml:space="preserve"> </w:t>
      </w:r>
    </w:p>
    <w:p>
      <w:pPr>
        <w:pStyle w:val="31"/>
        <w:rPr/>
      </w:pPr>
      <w:r>
        <w:rPr>
          <w:sz w:val="20"/>
        </w:rPr>
        <w:t>«Заканчивается наш концерт. Но праздник ваш только начинается. Сегодня – ваш день. И нам очень хочется, чтобы именно этот день надолго запом</w:t>
        <w:softHyphen/>
        <w:t>нился ва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Девушка: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Учитель! Школьный учитель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Вы, за нас беспокоясь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зримо в космос помчитесь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йдете в тайгу на поиск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 пустыню по зыбким дюнам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В море пенной дорогой…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Мы – ваша вечная юность, 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 xml:space="preserve">Надежда, радость, тревога…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ам по-прежнему нет покоя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вятившим всю жизнь детворе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пасибо вам за сердце такое –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ыше звезд и глубже морей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0"/>
        </w:rPr>
      </w:pPr>
      <w:r>
        <w:rPr>
          <w:i/>
          <w:color w:val="000000"/>
          <w:sz w:val="20"/>
        </w:rPr>
        <w:t>Художественное чтение под музыку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«Ты не работал у станк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 задыхался у мартен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от гудка и до гудка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ебя не поглощала смена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ы ничего не произвел –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и паровоза, ни детали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твой простой рабочий стол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равнится с фабрикой едва л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о по утрам ты входишь в класс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вое заданье выполняешь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три десятка детских глаз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ебя безмолвно вопрошаю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 доске поспешно ты идешь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ерез окружности и призмы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что в детей сейчас ты вложишь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 тем и пойдут они по жизн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если что-то не успел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что-то пролетело мимо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ак и останется пробел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корей всего невосполнимы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воя работа нелегк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коль не оправдал надежды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завтра встанут у станка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лоботрясы, и невежд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нивы лесом зарастут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Водой затопятся овражной…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ыходит, - твой нелегкий труд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 стране – один из самых важных…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тоит уж осень на дворе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ы – как строитель главных зданий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ладешь высотные дома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з кирпичей незримых – знаний»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Сцена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концертной программы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День Учителя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йствующие лиц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кальная групп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На сцену выходят вокальная группа и двое ведущих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 1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«В день осенний, когда у порог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Задышали уже холод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Школа празднует День педагог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аздник мудрости, знаний, тру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ень Учителя! Вслушайтесь сердцем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 эти звуки, что дороги нам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сем, что связано с юностью, с детством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ы обязаны учителям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 2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Горечь первой досадной ошибки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ладость первых нелегких побед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усть же все отразится в улыбке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злучающей мудрость и свет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есня «Свое сердце ты детям отдай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ы душою всегда молодые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руд и радости с нами дел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ы нас любите, наши родные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ерпеливые учителя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ил вы нам отдаете немало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любви - несмотря ни на что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ак вы верите в нас, что, пожалуй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ерить так не умеет никт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и вчера, ни сегодня, ни завт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 погаснет той веры свеч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ез учителя нет космонавта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нженера, поэта, врач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Жизнь велит вам учить, нам - учитьс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пыт ваш - это мудрости клад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се, что взяли от вас, пригодится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весомее станет стократ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вету, чуткости, правде учите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аши души и наши умы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се, что в жизни вы нам зададите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стараемся выполнить мы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Вокальный ансамбль исполняет песню «Учитель»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В финале песни на сцену выходит группа учащихся в морской форме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1-ый участник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Повсюду день сегодня необычный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егодня праздник радостный у нас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мы к вам вышли в форме непривычной,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Не в той, в которой мы приходим в класс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2-ой участник</w:t>
      </w:r>
      <w:r>
        <w:rPr>
          <w:color w:val="000000"/>
          <w:sz w:val="20"/>
        </w:rPr>
        <w:t xml:space="preserve">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Но в этот день, нисколько не риску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За нарушенье формы вызвать гнев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ы школьную сменили на морскую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Особый символ в этом усмотрев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3-й участник</w:t>
      </w:r>
      <w:r>
        <w:rPr>
          <w:b/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Вся наша жизнь подобна океану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Где караваны школьных кораблей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едут надежно руки капитанов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В которых узнаем учителей»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4-й участник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Они ведут в поход десятилетний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Неопытных своих ученик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ак, чтоб не сбил ни шторм, ни шквальный ветер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 прямого курса юных моряков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5-й  участник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А если кто-то стал на курс неверный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тянет весь корабль наперекос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о капитан одним из самых первых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Спешит на помощь по сигналу  </w:t>
      </w:r>
      <w:r>
        <w:rPr>
          <w:b/>
          <w:color w:val="000000"/>
          <w:sz w:val="20"/>
          <w:lang w:val="en-US"/>
        </w:rPr>
        <w:t>sos</w:t>
      </w:r>
      <w:r>
        <w:rPr>
          <w:b/>
          <w:color w:val="000000"/>
          <w:sz w:val="20"/>
        </w:rPr>
        <w:t>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6-й участник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 xml:space="preserve">«Чтоб моряки не тратили минуты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 лишние, ненужные слов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 выверяли точные маршруты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новые открыли острова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7-й участник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0"/>
        </w:rPr>
        <w:t>«Учител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 таком почетном званье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 капитанский мостик поднялись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е, кто постиг сполна глубины знаний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кто ведет нас к пристани с названьем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се</w:t>
      </w:r>
      <w:r>
        <w:rPr>
          <w:b/>
          <w:color w:val="000000"/>
          <w:sz w:val="20"/>
        </w:rPr>
        <w:t>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Большая человеческая жизнь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8-й  участник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Дорогие учителя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Мы от всех наших юных сердец поздравляем вас с праздником!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>И шлем самый теплый, самый искренний...</w:t>
      </w:r>
      <w:r>
        <w:rPr>
          <w:color w:val="000000"/>
          <w:sz w:val="20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се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ривет!»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i/>
          <w:color w:val="000000"/>
          <w:sz w:val="20"/>
        </w:rPr>
        <w:t>Вокальный ансамбль исполняет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песню «Песня о друге»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(Из к/ф «Земля Санникова»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«Последняя школьная осень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ак грустно это сознавать!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потому особенно нам хочется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ам всем здоровья, счастья пожелать!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День придет - мы простимся со школой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ыпускной наш закончится год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отсюда тропой незнакомой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авсегда наше детство уйдет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Этот праздник для вас не последний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Он последний сегодня для нас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ы, любя, вас запомним, поверьте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у, а вы... не забудьте вы нас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есня «Последняя школьная осень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«Мы вас нередко огорчали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ерьезно и по мелочам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Хотя прекрасно понимали, 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то вы не спите по ночам. 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огда порою на уроке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ертелся кто-то егозой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ль, нарушая жизни сроки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урить пытался, как большой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Бывало, выучить  заданье стеснялис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ак же, назовут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ебя зубрилой в наказанье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грать с собою не возьмут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 время шло, и мы взрослел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 пропадал ваш труд большой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ы, в общем, многое успели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делали с охотой и душой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вот теперь, когда седая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ваша стала голова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е дни частенько вспоминая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ам шлет сердечные слова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Родные наши, в каждой школе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ам никогда не позабыть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Вы научили нас до боли Святую Родину любить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План-сценар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еннего оздоровительного поход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вященному Дню учител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А пробовали ли вы провести празднование Дня учителя всей школой и на лоне природы? Если да, это замеча</w:t>
        <w:softHyphen/>
        <w:t>тельно. Если нет, то вашему вниманию предлагается такая программ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бор участников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ыход к месту проведения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Обустрой</w:t>
        <w:softHyphen/>
        <w:t xml:space="preserve">ство бивуака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Несколько конкурсов для размин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  <w:u w:val="single"/>
        </w:rPr>
      </w:pPr>
      <w:r>
        <w:rPr>
          <w:i/>
          <w:color w:val="000000"/>
          <w:sz w:val="20"/>
          <w:u w:val="single"/>
        </w:rPr>
        <w:t>Конкурс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«Букет    для   любимого   учителя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обрать гербарий и составить оригинальный букет для любимого учителя. Учитывается и название, и способ преподнес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нкурс    «Стол    учител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Представить стол, блюдами которого являются фанта</w:t>
        <w:softHyphen/>
        <w:t>зии на тему «Учительский обед».  Кто вкусно, с наимень</w:t>
        <w:softHyphen/>
        <w:t>шей затратой продуктов и времени, выполнит задание и накормит учителей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Обеденный переры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Heading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нкурс    «Лейся,    песн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Проводится аукцион песен о школе, учителе. Кто боль</w:t>
        <w:softHyphen/>
        <w:t>ше знает таких песен? Учитывается и коллективное ис</w:t>
        <w:softHyphen/>
        <w:t>полнени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нкурс     «Учитель     будущего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Классы должны представить учителя школы 21 века (в произвольной форме - в виде сценки, статуи и т. п.). Это может быть и домашней заготовк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нкурс  «Необычный      комплимент     учителю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Представители классов выбирают любимого учителя и делают ему необычные комплименты (не забывая об эти</w:t>
        <w:softHyphen/>
        <w:t>ке), сравнивая труд и личность с кухонной посудой или насекомыми и т. п. Например, «Вы элегантны, как китайс</w:t>
        <w:softHyphen/>
        <w:t>кая ваз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нкурс    «Смешные     истори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быграть забавные истории, сценки, анекдоты из учи</w:t>
        <w:softHyphen/>
        <w:t>тельской или ученической жизни. Этот конкурс может быть домашним задание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нкурс «Концерт   по   заявкам   учителей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Накануне у учителей школы собираются заявки на кон</w:t>
        <w:softHyphen/>
        <w:t>цертные номера, классы выбирают их по своему желанию, возможностям. Здесь, на праздничной поляне, ведущий объявляет желание учителя и исполнителей. Концерт за</w:t>
        <w:softHyphen/>
        <w:t>канчивается бурными аплодисментами и поздравлением учителей.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>Дискотека «Танцуют все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Танцевать в лесу и всей школой, да еще со всеми пре</w:t>
        <w:softHyphen/>
        <w:t>подавателями, - это романтично!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Награждение наиболее активных участников. Вручение сувениров учителям. Возвращение в школ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Сценарий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sz w:val="20"/>
        </w:rPr>
        <w:t>Концертной программы «Золотой Глобус»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Действующие лица: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н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н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 xml:space="preserve">«Друзья, мы рады видеть вас. И наш концерт начнем сейчас. Напомним лишь для зрителя: Сегодня День учителя!»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Она:</w:t>
      </w:r>
      <w:r>
        <w:rPr>
          <w:b/>
          <w:color w:val="000000"/>
          <w:sz w:val="20"/>
        </w:rPr>
        <w:t xml:space="preserve">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Учителя - источник славных дел! Оружие их - белый мел, Указка, тряпка и доска. Прощайте, скука и тоска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Концерт учителям мы посвятим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м массу теплых слов сказать хотим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ы с праздником всех поздравляем!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«Золотой Глобус» открываем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нцертный номер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Название нашей праздничной программы - «Зо</w:t>
        <w:softHyphen/>
        <w:t>лотой Глобус» - связано с одной очень красивой леген</w:t>
        <w:softHyphen/>
        <w:t>дой, которую мы вам сейчас и расскажем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 xml:space="preserve">«Давным-давно в одной небольшой деревушке жил очень бедный учитель. Его любили детишки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а:</w:t>
      </w:r>
      <w:r>
        <w:rPr>
          <w:b/>
          <w:color w:val="000000"/>
          <w:sz w:val="20"/>
        </w:rPr>
        <w:t xml:space="preserve">  </w:t>
      </w:r>
    </w:p>
    <w:p>
      <w:pPr>
        <w:pStyle w:val="Normal"/>
        <w:shd w:fill="FFFFFF" w:val="clear"/>
        <w:autoSpaceDE w:val="false"/>
        <w:ind w:left="708" w:firstLine="1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Учитель давал детям хорошие знания».</w:t>
      </w:r>
    </w:p>
    <w:p>
      <w:pPr>
        <w:pStyle w:val="Normal"/>
        <w:shd w:fill="FFFFFF" w:val="clear"/>
        <w:autoSpaceDE w:val="false"/>
        <w:ind w:left="708" w:firstLine="1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А в свободное от занятий время он мечтал о путе</w:t>
        <w:softHyphen/>
        <w:t>шествиях по земному шару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Она:</w:t>
      </w:r>
      <w:r>
        <w:rPr>
          <w:b/>
          <w:color w:val="000000"/>
          <w:sz w:val="20"/>
        </w:rPr>
        <w:t xml:space="preserve"> «Все его ученики, окончив школу, уезжали из де</w:t>
        <w:softHyphen/>
        <w:t>ревни и становились великими людьм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Таких прекрасных, талантливых учителей нигде не было на свете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н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Однажды Бог удивился: откуда же на белом све</w:t>
        <w:softHyphen/>
        <w:t>те всего за 50 лет появилось так много великих людей?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И Бог спросил у них: кто же научил их всему тому, что они умеют?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Великие люди вспомнили о своем старом учител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Бог наградил его за мудрость, терпение и труд. И исполнил его заветную мечту - отправил в путешествие по Земле и подарил волшебный золотой глобус, испол</w:t>
        <w:softHyphen/>
        <w:t>няющий все желания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Она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И в знак уважения наш сегодняшний концерт мы посвящаем вам, дорогие учителя. И назвали мы его "Зо</w:t>
        <w:softHyphen/>
        <w:t>лотой Глобус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нцертный номер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: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лово для поздравлений предоставляется дирек</w:t>
        <w:softHyphen/>
        <w:t>тору лицея Ф.И.О.»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ыступление директор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Шлем свои поздравления администрации лицея и вручаем «Золотой Глобус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Я думаю, что справедливо будет в первую очередь поздравить с Днем учителя тех педагогов, которые научили нас читать, писать, считать, - учителей начальных классов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ы, как наседки, учите цыплят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Ходить, клевать, не отставать от мамы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 завуч и директор говорят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мотрите, не отстаньте от программы!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Чтоб вам в пути поменьше бы преград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И нервотрепок, и различных стресс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Побольше премий разных, и наград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И достижений ваших интересов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Нашим самым-самым первым учителям, милым, добрым, ласковым, вручаем «Золотой Глобус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нцертный номер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 xml:space="preserve">Она: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В хороший и светлый день октябр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В зале собрались учителя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Это - ваш праздник, это - ваш час!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мы от души поздравляем всех вас!»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2</w:t>
      </w:r>
      <w:r>
        <w:rPr>
          <w:b/>
          <w:color w:val="000000"/>
          <w:sz w:val="20"/>
          <w:u w:val="single"/>
        </w:rPr>
        <w:t xml:space="preserve">耀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Вика, как ты думаешь, какой учебный предмет тебе в жизни ну очень пригодится?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н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Мне не обойтись без математики: я все время считаю... Даже в танце. Раз, два, три, раз, два, три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нцертный номер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: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А мне не обойтись без физики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Наверное, придет когда-то врем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наше человеческое племя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ерез сумятицу явлений и тревог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чнет с мирами звездный диалог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Она:</w:t>
      </w:r>
      <w:r>
        <w:rPr>
          <w:b/>
          <w:color w:val="000000"/>
          <w:sz w:val="20"/>
        </w:rPr>
        <w:t xml:space="preserve">  </w:t>
      </w:r>
    </w:p>
    <w:p>
      <w:pPr>
        <w:pStyle w:val="Normal"/>
        <w:shd w:fill="FFFFFF" w:val="clear"/>
        <w:autoSpaceDE w:val="false"/>
        <w:ind w:firstLine="360"/>
        <w:rPr>
          <w:b/>
          <w:b/>
          <w:sz w:val="20"/>
        </w:rPr>
      </w:pPr>
      <w:r>
        <w:rPr>
          <w:b/>
          <w:color w:val="000000"/>
          <w:sz w:val="20"/>
        </w:rPr>
        <w:t>«Поздравляем учителей математики и физики. Вручаем вам «Золотой Глобус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: </w:t>
      </w:r>
    </w:p>
    <w:p>
      <w:pPr>
        <w:pStyle w:val="Normal"/>
        <w:shd w:fill="FFFFFF" w:val="clear"/>
        <w:autoSpaceDE w:val="false"/>
        <w:ind w:firstLine="360"/>
        <w:rPr>
          <w:b/>
          <w:b/>
          <w:sz w:val="20"/>
        </w:rPr>
      </w:pPr>
      <w:r>
        <w:rPr>
          <w:b/>
          <w:color w:val="000000"/>
          <w:sz w:val="20"/>
        </w:rPr>
        <w:t>«Учимся в лицее ценить мы добро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ак победить грубость и зло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А как нелегко вам бывает порой -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Это не знаем, увы, мы с тобо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    </w:t>
      </w:r>
    </w:p>
    <w:p>
      <w:pPr>
        <w:pStyle w:val="Normal"/>
        <w:shd w:fill="FFFFFF" w:val="clear"/>
        <w:autoSpaceDE w:val="false"/>
        <w:ind w:firstLine="360"/>
        <w:rPr>
          <w:b/>
          <w:b/>
          <w:sz w:val="20"/>
        </w:rPr>
      </w:pPr>
      <w:r>
        <w:rPr>
          <w:b/>
          <w:color w:val="000000"/>
          <w:sz w:val="20"/>
        </w:rPr>
        <w:t>«Вы совершенны и прекрасны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е только в языках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 душевных качествах и в страстных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Желаньях жить в учениках!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н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оздравляем самых душевных учителей - учите</w:t>
        <w:softHyphen/>
        <w:t>лей русского языка и литературы, и иностранного языка»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И вручаем вам «Золотой Глобус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Как трудно запомнить вирусы, гены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Амебы, строенье зеленой эвглены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Тычинки, и пестики, и семядоли..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 химии сложнейшие законы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оздравляем преподавателей естественных наук и вручаем «Золотой Глобус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нцертный номер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: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Снова на уроке в картах вся доска -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Только не упал бы глобус со стола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Учат все ребята страны и моря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Знакомятся с историей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зучают общества права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Она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 Днем учителя поздравляем педагогов обще</w:t>
        <w:softHyphen/>
        <w:t xml:space="preserve">ственных наук и вручаем "Золотой Глобус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Быть здоровым, быстрым, ловким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Нам поможет тренировка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Бег, разминка, физзарядк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Баскетбольная площадка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Стадион и ипподром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Тир, бассейн, аэродро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Штанга, мяч, ракетка, корт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 еще... товарищ спорт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: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оздравляем учителей физкультуры и ОБЖ, вруча</w:t>
        <w:softHyphen/>
        <w:t>ем «Золотой Глобус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Она:</w:t>
      </w:r>
      <w:r>
        <w:rPr>
          <w:b/>
          <w:color w:val="000000"/>
          <w:sz w:val="20"/>
        </w:rPr>
        <w:t xml:space="preserve">   «Сколько терпения, ласки и си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В нас с тобою учитель вложил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Слова признанья мы говори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от души всех вас благодарим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оздравляем с Днем учителя педагогов эстетичес</w:t>
        <w:softHyphen/>
        <w:t>кого цикла и технологии, вручаем вам «Золотой Глобус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а: 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Спасибо за любовь и ласку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аботу, нежность и тепло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огда вы рядом, жизнь как сказ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 в самый хмурый день светло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Он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Поздравляем с праздником педагогов дополни</w:t>
        <w:softHyphen/>
        <w:t>тельного образования. За ваше жизнелюбие и веру в нас вручаем вам «Золотой Глобус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Она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Нелегок день, ведь дел у вас немало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Забот как нескончаемый поток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Бредете вы домой уже устало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 завтра с новой силой на урок»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н: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ам в нашем сердце вечно жить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Уроков ваших не забыт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Учитель - высшее призванье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читель нас научит жизнь любить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н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ы душ творцы и скульпторы морали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Заботитесь о яркости ума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Хотите, чтоб себя мы не терял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Надеждой жили, верили в себя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Поздравить вас хотим сегодня дружно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Словами нам всего не передат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Беречь нам, дорогие, всех вас нужно -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ы это и хотели вам сказать!»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Финальный концертный номер с вовлечением всех артистов и участников.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9"/>
        <w:rPr>
          <w:u w:val="single"/>
        </w:rPr>
      </w:pPr>
      <w:r>
        <w:rPr>
          <w:u w:val="single"/>
        </w:rPr>
        <w:t xml:space="preserve">Сценарий </w:t>
      </w:r>
    </w:p>
    <w:p>
      <w:pPr>
        <w:pStyle w:val="Heading9"/>
        <w:rPr/>
      </w:pPr>
      <w:r>
        <w:rPr/>
        <w:t>концертной программы ко Дню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Действующие лица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Ведущий 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Ведущий 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Уважаемые дамы и господа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 2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Леди и джентльмены!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 1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ам посчастливилось быть зрителями сегодняшнего концерта, посвященного Дню учител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Концерт транслируется по спутниково</w:t>
        <w:softHyphen/>
        <w:t>му телевидению на всю территорию России, а также стран ближнего и дальнего зарубежья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Наш концерт открывает примадонна отечественной эстрады Алла Борисовн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В ее исполнении прозвучит популяр</w:t>
        <w:softHyphen/>
        <w:t>нейший шлягер «Миллион роз для учителя»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На мелодию песни «Миллион алых роз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Жил-был учитель один, многое в жизни умел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 из добра у него были указка и ме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еял он в детях тепло, знания мира дари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усть не имел ничего, но он работу любил. 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20"/>
        </w:rPr>
      </w:pPr>
      <w:r>
        <w:rPr>
          <w:color w:val="000000"/>
          <w:sz w:val="20"/>
        </w:rPr>
        <w:t xml:space="preserve">Миллион, миллион, миллион алых роз </w:t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20"/>
        </w:rPr>
      </w:pPr>
      <w:r>
        <w:rPr>
          <w:color w:val="000000"/>
          <w:sz w:val="20"/>
        </w:rPr>
        <w:t xml:space="preserve">Ты ему, ты ему хоть разок подари. </w:t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20"/>
        </w:rPr>
      </w:pPr>
      <w:r>
        <w:rPr>
          <w:color w:val="000000"/>
          <w:sz w:val="20"/>
        </w:rPr>
        <w:t xml:space="preserve">И хоть раз, и хоть раз ты не пожалей </w:t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20"/>
        </w:rPr>
      </w:pPr>
      <w:r>
        <w:rPr>
          <w:color w:val="000000"/>
          <w:sz w:val="20"/>
        </w:rPr>
        <w:t>Для него, для него добрых слов любв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усть иногда был он строг: двоек наставить он мог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то опоздал на урок - мог не пустить на порог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звать родителей мог, коли шумело дитя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 все проблемы решал весело, словно шутя.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left="2700" w:hanging="0"/>
        <w:rPr>
          <w:color w:val="000000"/>
          <w:sz w:val="20"/>
        </w:rPr>
      </w:pPr>
      <w:r>
        <w:rPr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Сегодня в России чествуют учителей. Но, к сожалению, не то что миллион роз, но и цветочек астры сегодня получили не все учителя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Мы искренне надеемся, что 8 Марта наши ученики компенсируют свое невнимани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И сейчас вас приветствует будущий выпускник 2006 года Валерий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 2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Просим не путать с Валерией! Он ис</w:t>
        <w:softHyphen/>
        <w:t>полнит для вас песню «Последняя осень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 мелодию песни «Последняя осень»  Ю. Шевчук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Последняя осень мне в школе осталас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Сентябрь </w:t>
      </w:r>
      <w:r>
        <w:rPr>
          <w:i/>
          <w:color w:val="000000"/>
          <w:sz w:val="20"/>
        </w:rPr>
        <w:t xml:space="preserve">- </w:t>
      </w:r>
      <w:r>
        <w:rPr>
          <w:color w:val="000000"/>
          <w:sz w:val="20"/>
        </w:rPr>
        <w:t xml:space="preserve">позади, впереди - тоже малость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едь школа весною простится и с нам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взрослая жизнь уже не за горами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Последняя осень..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х, Александр Сергеевич, милый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ы столько стихов про любовь написали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в мокрую желтую грязную осен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ы в Болдино целые циклы создали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В холодную осень..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от мы опять на литератур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Учить Маяковского с Блоком нам над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 мы шевчуковскую осень все помним: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Она как-то ближе, она как-то рядом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>Последняя осень..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День учителя не зря отмечается осе</w:t>
        <w:softHyphen/>
        <w:t>нью: учителя еще не очень сильно устали и время от вре</w:t>
        <w:softHyphen/>
        <w:t>мени довольно жмурятся при воспоминаниях о теплом летнем солнышк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А ученики... Они просто еще не начали учиться, а только раскачиваются, причем очень нехотя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Ведущий 1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Именно об этом следующая песня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сполнит ее...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На мелодию песни «Полковнику никто не пишет»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з ре</w:t>
        <w:softHyphen/>
        <w:t>пертуара группы «БИ 2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шли учиться в центр и дело узнавать,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И хоть уже октябрь - от лета недалеко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А летом ни читать не надо, ни писат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А вот сейчас заставь себя взять в руки ручку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2340" w:hanging="0"/>
        <w:jc w:val="both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340" w:hanging="0"/>
        <w:jc w:val="both"/>
        <w:rPr>
          <w:sz w:val="20"/>
        </w:rPr>
      </w:pPr>
      <w:r>
        <w:rPr>
          <w:color w:val="000000"/>
          <w:sz w:val="20"/>
        </w:rPr>
        <w:t>Контрольную никто не пишет,</w:t>
      </w:r>
    </w:p>
    <w:p>
      <w:pPr>
        <w:pStyle w:val="Normal"/>
        <w:shd w:fill="FFFFFF" w:val="clear"/>
        <w:autoSpaceDE w:val="false"/>
        <w:ind w:left="23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ятерку за нее никто не жде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Успеем ли моргнуть и тройку хватану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едь в ноябре уйдет в былое эта четвер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выкнет ли рука, проснется ли мозг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И формулы читать, по ним решать смогу ль 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2340" w:hanging="0"/>
        <w:rPr>
          <w:color w:val="000000"/>
          <w:sz w:val="20"/>
        </w:rPr>
      </w:pPr>
      <w:r>
        <w:rPr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Не только юношам, но и девушкам не</w:t>
        <w:softHyphen/>
        <w:t>легко входить в ритм школьной жизни. Точку зрения де</w:t>
        <w:softHyphen/>
        <w:t>вушки озвучит..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 мелодию песни «Букет» из репертуара А. Барыкин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«Я буду долго-долго гнать пургу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Я по-другому просто не мог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едь я учебник в руки не брал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на уроках просто и спал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Зачем мне знать, что Разин натворил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оль Шатунова Юру он откры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ишь за мотив любимых «Белых роз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юблю я Степу Разина до слез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 понимаю я, ну почему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У примадонны отчество на Б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едь много лет по школе знаем м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>Что Пугачев-то Емельяном был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Как же приятно в хмурый осенний день сидеть в уютном теплом классе! Все стекла на месте, и даже в туалете новый кафель сверкает, аки  мрамор»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Но не все в состоянии оценить и тем бо</w:t>
        <w:softHyphen/>
        <w:t>лее сохранить эту чистоту и красоту. Следующую песню от лица любительницы граффити  исполнит..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На мелодию песни «Узелок»  из репертуара А. Апино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любила сильно как-то я Ильдара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об этом я на стенке написал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Я в слова вложила от себя что был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А потом на стенке это изложила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Классная ругается, и завхоз ругается,</w:t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20"/>
        </w:rPr>
      </w:pPr>
      <w:r>
        <w:rPr>
          <w:color w:val="000000"/>
          <w:sz w:val="20"/>
        </w:rPr>
        <w:t xml:space="preserve">А любовь моя сильней только разгорается. </w:t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Я могла б, конечно, написать на парте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ль на стенах в коридоре кончить маркер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писала очень скромно в туалете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 мечтая даже, что туда придете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ем же славу я такую заслужила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себе в газете место застолбила?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 любовь теперь моя почти угасла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идно, стенку я испачкала напрасн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Слава богу, девушка поняла свою не</w:t>
        <w:softHyphen/>
        <w:t>правоту и больше не портит стены. Надеемся, что она нашла более приемлемые способы объяснения в любв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Да, любовь, любовь... Как много в этом слове! Следующая песня - о любви к преподавателю. Чтобы эта песня не была понята превратно, мы изменили имя и отчество учителя, пол, а также преподаваемый предмет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И, как пишут в прологах, любое сходство с реальным персонажем следует считать случайным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 мелодию песни «Нет тебя прекрасней» Ю. Антонова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меня нет тебя прекрасн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о ловлю я твой взгляд напрасно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ак виденье, неуловим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ежду парт ты проходишь мим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 я повторяю вновь и вновь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«Вы, а не физика... Вы, а не физика... Вы лишь моя любовь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Я для вас лишь пацан зелены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И не в вас, а в предмет влюбленны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 в глазах моих все туманно,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Обожаю вас, Марь Иванн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ипе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о я верю, что день настан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И в глазах твоих лед раста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лучу аттестат иль справку,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И пойдет любовь на поправк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ипе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1-й ведущий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  <w:t>«Вашему вниманию предлагается песня нерадивого англичанина, а вернее ученика, плохо владе</w:t>
        <w:softHyphen/>
        <w:t>ющего английским языко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 мелодию песни «Ланфрен-ланфр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из кинофильма «Гардемарины, вперед!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ришел учиться я сюд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у меня одна беда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Я в школе инглиш не учи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на уроки не ходи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вот теперь ни бе ни м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и слова не знакомо мн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на уроке я сижу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 тоскою в книгу я гляж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а-ла-ла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 если б время вспять вернуть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в класс так пятый заглянут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де были только «эй, би, си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эйбл, маэе, сан, кам хиа»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Увы, но не бывает так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Я снова попаду впросак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огда учитель скажет мне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«Кам блэкборд, Витя милый!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а-ла-ла..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2-й 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 данной песне все ясно: виноват, не учил. А если учишь-учишь, а потом бац - вторая смена? Извините, это уже из другого фильма. Учишь, но не пони</w:t>
        <w:softHyphen/>
        <w:t>маешь. Ну не дается никак предмет, хоть убейся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1-й ведущий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Предлагаем вашему вниманию песню неудачниц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мелодию песни «Виновата ли я» из репертуара груп</w:t>
        <w:softHyphen/>
        <w:t>пы «Золотое кольцо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иновата ли я, виновата ли 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том, что с физикой я не дружу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том, что мне ни Ньютон, ни Кюри, ни Кобзон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икогда не бывали близ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Ах ты, мама моя! Ах ты, мама моя! 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ожешь больше меня не ругать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Если мне не дано, ну никак не дано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Электричества тему понят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едагоги мои! Педагоги мои!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Разве многого очень прошу?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 четыре, не пять, только слезно прошу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-Разрешите на тройку списа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2-й 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ледующая песня посвящается нашим классным руководителям - тем, кто вкладывает в нас душу, согревает нас теплом своего сердца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На мелодию песни «Зимний сон» из репертуара Алсу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се короче день, зима ближ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 девять же совсем темнот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от и все! Окончилось лет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в окошки дышит зим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 успела я оглянуться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Лето пролетело, как сон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Жалко, что в него не вернуться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не повторяется он.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И вот уж новый класс явился,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Я все увидела сама,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Проверив первые работы, -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Чума, чума!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Понаписали мне такого,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Чуть не сошла я с ума.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Как жить теперь,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0"/>
        </w:rPr>
      </w:pPr>
      <w:r>
        <w:rPr>
          <w:color w:val="000000"/>
          <w:sz w:val="20"/>
        </w:rPr>
        <w:t xml:space="preserve">Что буду делать я?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ак пошли мы на день здоровья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Одевали противогаз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а турнике подтянулись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лава богу, больше чем раз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 обручах, мешках поскакал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Далеко гранату заслав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есню нашу школьную спел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сех легко в нокаут послав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Теперь, когда мы стали ближе,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Я все увидела сама: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Они нормальные ребята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Весьма, весьма.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Их показушная бравада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На деле просто чешуя.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Как хорошо, что это вижу я.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Боже, спаси и сохрани меня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1-й 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Дело к вечеру: проведены уроки и классный час, проверены тетради и закончилось роди</w:t>
        <w:softHyphen/>
        <w:t>тельское собрание... Можно домой. Ура!»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 мелодию песни «Зеленоглазое такси» из репертуара М. Боярского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от и осталась только усталость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уж снова спросит: «Где тебя носит?»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О-о-о-о, зеленоглазое такси.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О-о-о-о, притормози, притормози.</w:t>
      </w:r>
    </w:p>
    <w:p>
      <w:pPr>
        <w:pStyle w:val="Normal"/>
        <w:shd w:fill="FFFFFF" w:val="clear"/>
        <w:autoSpaceDE w:val="false"/>
        <w:ind w:left="2340" w:hanging="0"/>
        <w:rPr>
          <w:sz w:val="20"/>
        </w:rPr>
      </w:pPr>
      <w:r>
        <w:rPr>
          <w:color w:val="000000"/>
          <w:sz w:val="20"/>
        </w:rPr>
        <w:t>О-о-о-о, ты увези меня туда.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0"/>
        </w:rPr>
      </w:pPr>
      <w:r>
        <w:rPr>
          <w:color w:val="000000"/>
          <w:sz w:val="20"/>
        </w:rPr>
        <w:t xml:space="preserve">О-о-о-о, где будут рады мне всегда. 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осемь уроков через окошк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Здесь и уснула б хоть на немножко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Дома - работа, дети, забота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м не откажешь, спать не заляжешь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</w:t>
      </w:r>
      <w:r>
        <w:rPr>
          <w:color w:val="000000"/>
          <w:sz w:val="20"/>
        </w:rPr>
        <w:t>Припев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Займись собой - качайся, пой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Учи уроки, землю рой, но лучше пой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 xml:space="preserve">1 -и 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от и приближается к логическому за</w:t>
        <w:softHyphen/>
        <w:t>вершению наш концерт, и закончить его мы хотим песней, посвященной такой трудной  и подчас  неблагодарной профессии педагога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2-й 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Мы раздали слова нашим учителям и надеемся, что они нам подпоют, а песня им понравится»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 мелодию песни «Господа! офицеры» О. Гаэманова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Господа педагоги! По натянутым нервам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Я гитару настрою, и вам песню спою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Как проблемы решая, и детей обуча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color w:val="000000"/>
          <w:sz w:val="20"/>
        </w:rPr>
        <w:t>Вы для Родины смену растите свою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Господа, педагоги! Пусть вам душу не ранит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доверие злое недобрых людей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едь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не ради зарплаты, той, что лишь на колготки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ы стоите часами у школьной доски.</w:t>
      </w:r>
    </w:p>
    <w:p>
      <w:pPr>
        <w:pStyle w:val="Normal"/>
        <w:shd w:fill="FFFFFF" w:val="clear"/>
        <w:autoSpaceDE w:val="false"/>
        <w:ind w:left="288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880" w:hanging="0"/>
        <w:rPr>
          <w:sz w:val="20"/>
        </w:rPr>
      </w:pPr>
      <w:r>
        <w:rPr>
          <w:color w:val="000000"/>
          <w:sz w:val="20"/>
        </w:rPr>
        <w:t>Педагоги, педагоги!</w:t>
      </w:r>
    </w:p>
    <w:p>
      <w:pPr>
        <w:pStyle w:val="Normal"/>
        <w:shd w:fill="FFFFFF" w:val="clear"/>
        <w:autoSpaceDE w:val="false"/>
        <w:ind w:left="2880" w:hanging="0"/>
        <w:rPr>
          <w:sz w:val="20"/>
        </w:rPr>
      </w:pPr>
      <w:r>
        <w:rPr>
          <w:color w:val="000000"/>
          <w:sz w:val="20"/>
        </w:rPr>
        <w:t>Вы стоите на пороге,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0"/>
        </w:rPr>
      </w:pPr>
      <w:r>
        <w:rPr>
          <w:color w:val="000000"/>
          <w:sz w:val="20"/>
        </w:rPr>
        <w:t xml:space="preserve">Закрывая грудью дверь </w:t>
      </w:r>
    </w:p>
    <w:p>
      <w:pPr>
        <w:pStyle w:val="Normal"/>
        <w:shd w:fill="FFFFFF" w:val="clear"/>
        <w:autoSpaceDE w:val="false"/>
        <w:ind w:left="2880" w:hanging="0"/>
        <w:rPr>
          <w:sz w:val="20"/>
        </w:rPr>
      </w:pPr>
      <w:r>
        <w:rPr>
          <w:color w:val="000000"/>
          <w:sz w:val="20"/>
        </w:rPr>
        <w:t>с вселенским злом.</w:t>
      </w:r>
    </w:p>
    <w:p>
      <w:pPr>
        <w:pStyle w:val="Normal"/>
        <w:shd w:fill="FFFFFF" w:val="clear"/>
        <w:autoSpaceDE w:val="false"/>
        <w:ind w:left="2880" w:hanging="0"/>
        <w:rPr>
          <w:sz w:val="20"/>
        </w:rPr>
      </w:pPr>
      <w:r>
        <w:rPr>
          <w:color w:val="000000"/>
          <w:sz w:val="20"/>
        </w:rPr>
        <w:t>Дай же боже вам терпенья,</w:t>
      </w:r>
    </w:p>
    <w:p>
      <w:pPr>
        <w:pStyle w:val="Normal"/>
        <w:shd w:fill="FFFFFF" w:val="clear"/>
        <w:autoSpaceDE w:val="false"/>
        <w:ind w:left="2880" w:hanging="0"/>
        <w:rPr>
          <w:sz w:val="20"/>
        </w:rPr>
      </w:pPr>
      <w:r>
        <w:rPr>
          <w:color w:val="000000"/>
          <w:sz w:val="20"/>
        </w:rPr>
        <w:t>Настроенья и везенья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0"/>
        </w:rPr>
      </w:pPr>
      <w:r>
        <w:rPr>
          <w:color w:val="000000"/>
          <w:sz w:val="20"/>
        </w:rPr>
        <w:t xml:space="preserve">Устоять в борьбе тяжелой на излом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Господа педагоги! поделитесь душою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умением в жизни достойными стат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Что поделаешь, если в стране нашей грешно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дагогом, увы, мало кто хочет стать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 уйти вам из школы, ведь никак не оставиш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аших взрослых малюток, что стали родней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е прожить без проделок, иногда даже злобных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вердо веря в удачу и в наших детей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1-й 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Наш концерт окончен! Разрешите по</w:t>
        <w:softHyphen/>
        <w:t>благодарить вас за внимание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2-й 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И еще раз пожелать вам здоровья, ус</w:t>
        <w:softHyphen/>
        <w:t>пехов в труде и большого личного счастья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1-й ведущий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Пусть День учителя для вас продолжа</w:t>
        <w:softHyphen/>
        <w:t>ется весь год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Heading9"/>
        <w:rPr/>
      </w:pPr>
      <w:r>
        <w:rPr/>
        <w:t xml:space="preserve">Сценарий </w:t>
      </w:r>
    </w:p>
    <w:p>
      <w:pPr>
        <w:pStyle w:val="Heading9"/>
        <w:rPr/>
      </w:pPr>
      <w:r>
        <w:rPr/>
        <w:t>конкурсно-игровой программы ко Дню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Действующие лица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Ведущий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Ведуща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Дорогие, милые учителя! От всей души поздравляем вас с наступающим праздником - Днем учителя! Но нет учителя без учеников. А это значит, что сегодняшний праздник не только ваш, но и всех, кто учился и учится. В школе учились все: наши де</w:t>
        <w:softHyphen/>
        <w:t>душки, бабушки, мамы и папы. Получается, что День учителя - всенародный праздник!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 xml:space="preserve">Ведущая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Мы желаем всем без исключенья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репкого здоровья, радости, добра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больше оптимизма и терпень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усть завтра будет лучше, чем вчера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Учеников вам умных и толковых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тобы учились все они на «пять»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 им давайте больше знаний новых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то сами знаете, вы им должны отдать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аш труд нелегок, с этим мы не спорим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от души хотим вам пожелать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 не старейте и не знайте горя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сегда вперед желаем вам шагать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Для вас, дорогие учителя, сейчас прозве</w:t>
        <w:softHyphen/>
        <w:t>нит звонок на экзамены. Приглашаем вас принять учас</w:t>
        <w:softHyphen/>
        <w:t>тие в веселых конкурсах. Просим подняться на сцену учителей математики Ф.И.О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курс математиков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За  1  минуту составить как можно больше слов (существительных) из слова «математи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сим подняться на сцену учителей математики Ф.И.О.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 </w:t>
      </w:r>
      <w:r>
        <w:rPr>
          <w:i/>
          <w:color w:val="000000"/>
          <w:sz w:val="20"/>
          <w:u w:val="single"/>
        </w:rPr>
        <w:t>Конкурс литературоведов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Задание — сочинить стихотворение по предложенным рифмам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работа — забота,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ученик — дневник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урс болельщиков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1. Чей этот портрет? Высокий темноволосый маль</w:t>
        <w:softHyphen/>
        <w:t>чуган в синей безрукавке, на груди вышита звезда. (Тимур.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2. Грибоедов написал поэму «Горе...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а) луковое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б) от нечего делать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в) от ум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3. Маяковский написал поэм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</w:rPr>
        <w:t>а) «Удовлетворительно»; 6) «Хорошо»; в) «Отлично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А сейчас на сцену приглашаются учителя физики, английского языка и биологии. Вам нужно ин</w:t>
        <w:softHyphen/>
        <w:t>сценировать начало сказки А. Пушкина «О царе Салтан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ая: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Три девицы под окно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яли поздно вечерком…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1-я девица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 xml:space="preserve">«Если б я была царица...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Ведущая:</w:t>
      </w:r>
      <w:r>
        <w:rPr>
          <w:b/>
          <w:color w:val="000000"/>
          <w:sz w:val="20"/>
        </w:rPr>
        <w:t xml:space="preserve">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Говорит одна сестрица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1-я девица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Сделала бы в тот же миг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 вы все английский знали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 xml:space="preserve">И в ИнЯз все поступали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 иностранцами дружили,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-английски говорили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2-я девица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Если б я была царица..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ая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Говорит ее сестрица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2-я девица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 неба звезды доставала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Все желанья исполнял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ы все всегда дружили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все Ньютонами был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3-я девица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Если б я была царица..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ая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Третья молвила сестриц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3-я девица: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Я б всех фруктами кормил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 здоровья больше было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тоб наркотиков не знали вы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 искусством увлекались бы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нкурс болельщиков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Вопросы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. «Сат» - по-английски значит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) Катя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) кот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) кошк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2. Какие птицы едят грибы? </w:t>
      </w:r>
      <w:r>
        <w:rPr>
          <w:i/>
          <w:color w:val="000000"/>
          <w:sz w:val="20"/>
        </w:rPr>
        <w:t>(Глухари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. Что такое вольтметр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) прибор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) единица измерения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) явление;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г) имя ученого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>«Приглашаем преподавателей обществен</w:t>
        <w:softHyphen/>
        <w:t>ных наук. Вам нужно оживить картину В. Васнецова «Богатыри»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  <w:u w:val="single"/>
        </w:rPr>
      </w:pPr>
      <w:r>
        <w:rPr>
          <w:i/>
          <w:color w:val="000000"/>
          <w:sz w:val="20"/>
          <w:u w:val="single"/>
        </w:rPr>
        <w:t>Конкурс болельщиков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Вопросы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. Восстание Спартака было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) в 73 г. до н. э.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) в 73 г. н.э.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) в 1973 г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) пока еще не был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2. Наполеон носил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) треуголку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) каракулевую папаху;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) ондатровую шапку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ая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Приглашается учитель музыки. Вам нужно организовать ребят на русский народный танец под современную музык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Ведущий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Особенно хочется поздравить с празд</w:t>
        <w:softHyphen/>
        <w:t>ником тех наших коллег, для которых этот год юби</w:t>
        <w:softHyphen/>
        <w:t>лейный. Задание для них: вот конверт, в нем напи</w:t>
        <w:softHyphen/>
        <w:t>саны на отдельных листочках строчки из песни. Вам нужно определить, какая это песня и спеть ее вмес</w:t>
        <w:softHyphen/>
        <w:t>те со всеми. Молодцы! А сейчас разрешите зачитать вам стихи-поздравления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Четверть века работает в школе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физкультуру и химию препода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Это Людмила Петровна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десь ее уважает народ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Любовь, уваженье, признанье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аслужены честным трудом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О школе Вы помните прежде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О личных удобствах - потом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ас знают как верного друга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Готовы на помощь прийти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Готовы Вы жертвовать многим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тоб только беду отвести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Любимой и любящей мамой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ежной и верной женой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 вечных заботах, тревогах -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икто Вас не знает иной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 присущим одной Вам упорством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Решаем большие дела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а смелость, за ум, за терпень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чет Вам, и честь, и хвала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Нет выше слова, чем «учитель»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рекрасней слова мир не знал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в честь учителя внесит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Цветы в наш милый, школьный за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Родители и ученики поздравляют учителей,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арят цве</w:t>
        <w:softHyphen/>
        <w:t>ты, вручают сувенир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ая: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Наша школа - это храм науки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Дом уюта, светлый огонек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еплые учительские руки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 первый раз услышанный звонок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Здесь детей приветливо встречают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ак ведется, угощают чаем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равится ребятам этот дом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усть он и впредь лишь славится добром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пусть школа всегда будет, словно театр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Актером пусть будет учитель в ней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больше наглядных пособий, плакатов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артин, диафильмов - и все для детей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тоб здесь детям было интересней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усть звучит больше смеха и песен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онкурсов желаем много новых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ребят вам, умных и толковых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роводить желаем мы с азартом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«Поле чудес» и «Веселые старты»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ВН, викторину и «Звездный час»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тоб в джунгли по зову мог каждый попасть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тоб некогда было ребятам ленитьс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Чтоб им интереснее было учиться..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узыкой можно украсить урок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се в ваших силах, ведь Вы - педагог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Если дети в коридоре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робегутся пару раз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ы их сильно не ругайте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не отправляйте в класс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А родителей почаще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ожно в школу приглашать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ровести какой-то праздник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мы согласны помогать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Учителям желаем всем без исключенья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Крепкого здоровья, радости, добра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больше оптимизма и терпень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усть завтра будет лучше, чем вчера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: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 xml:space="preserve">«Моя душа от всяческих невзгод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рачующее пламя сбережет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но еще поможет мне в пути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Хитрейшие загадки превзойти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но еще поможет и не раз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Учитель мой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 делах продолжить вас –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едь ноши нет приятней у меня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ем это пламя, этот жар огня..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Учитель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аже через много л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 xml:space="preserve">Зажженный вами не погаснет свет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 xml:space="preserve">Ведущая: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Говорят, наше образование - самое луч</w:t>
        <w:softHyphen/>
        <w:t>шее в мире. Значит, не зря работаем мы, не зря!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 xml:space="preserve">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Учителя маленькой школы под номером            _____ приложат все силы и старания, чтобы обучить и воспи</w:t>
        <w:softHyphen/>
        <w:t>тать достойных граждан России. Ведь будущее в руках простого школьного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 xml:space="preserve">Ведущая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Дорогие друзья! И в завершении нашего фестиваля мы желаем нашим гостям, всем коллегам, ученикам, выпускникам, родителям и всем, всем, всем земных благ - будьте здоровы, живите богато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чителя поют на мелодию песни «Через годы, через рас</w:t>
        <w:softHyphen/>
        <w:t>стоянья...»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очью звезды вновь плывут над нашей школ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Утром звезды гаснут без сле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олько знаем - коллектив у нас веселы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И школа верный друг наш навсег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ерез годы, через расстоянья, 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 любой дороге, в стороне любой,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Школе мы не скажем: до свиданья», 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Школа не прощается с тоб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шу школу носим в сердце постоянн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 школе крепко приросли душ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Будем в школе мы работать неустанно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Будет школа вечно молодой.</w:t>
      </w:r>
    </w:p>
    <w:p>
      <w:pPr>
        <w:pStyle w:val="Normal"/>
        <w:shd w:fill="FFFFFF" w:val="clear"/>
        <w:autoSpaceDE w:val="false"/>
        <w:ind w:left="270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лютый холод нас с тобой она согре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жаркий полдень будет как в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от, кто школу и детишек не полюбит,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Тот не будет счастлив никогда.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алее ученики читают заранее подготовленные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визитки на каждого учител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Звучит негромкая спокойная музыка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Ученик: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под музыку)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 Российском государстве, в  школе №… работает скромный учитель биологии. Непростые были те време</w:t>
        <w:softHyphen/>
        <w:t>на, когда она пришла в нашу школу: страну захлестнула перестройка, затем демократия, многие учителя ушли из школы в поисках лучшей доли. Но она одна из тех, кто не дрогнул, выстоял, не бросил школу, и по сей день, вот уже пятнадцатый год, учит нас любить и бе</w:t>
        <w:softHyphen/>
        <w:t>речь родную природу и все живое. А зовут этого скром</w:t>
        <w:softHyphen/>
        <w:t>ного учителя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се:______________________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Выходит учитель, рассказывает о себе, о своей работе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i/>
          <w:color w:val="000000"/>
          <w:sz w:val="20"/>
        </w:rPr>
        <w:t>Затем дети поздравляют педагога с Днем учителя, да</w:t>
        <w:softHyphen/>
        <w:t>рят цветы</w:t>
      </w:r>
      <w:r>
        <w:rPr>
          <w:b/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>
          <w:u w:val="single"/>
        </w:rPr>
      </w:pPr>
      <w:r>
        <w:rPr>
          <w:u w:val="single"/>
        </w:rPr>
        <w:t xml:space="preserve">Сценарий </w:t>
      </w:r>
    </w:p>
    <w:p>
      <w:pPr>
        <w:pStyle w:val="Heading9"/>
        <w:rPr/>
      </w:pPr>
      <w:r>
        <w:rPr/>
        <w:t xml:space="preserve">КВН  «Моя  вторая  мама», </w:t>
      </w:r>
    </w:p>
    <w:p>
      <w:pPr>
        <w:pStyle w:val="Heading9"/>
        <w:rPr/>
      </w:pPr>
      <w:r>
        <w:rPr/>
        <w:t>посвященный Дню  учителя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0"/>
        </w:rPr>
        <w:t>Конкурсная программа рассчитана на параллель клас</w:t>
        <w:softHyphen/>
        <w:t>сов средней школы (5—9-е классы). В канун Дня учителя все классы получают задание: придумать представление своего классного руководителя в любой форме: стихо</w:t>
        <w:softHyphen/>
        <w:t>творной, сценической, музыкаль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20"/>
        </w:rPr>
        <w:t>В качестве музыкального оформления праздника мож</w:t>
        <w:softHyphen/>
        <w:t>но использовать школьные песни и вальсы. Ученики могут предложить в подарок учителям танцевально-хо</w:t>
        <w:softHyphen/>
        <w:t>реографические композиции, которые заполнят переры</w:t>
        <w:softHyphen/>
        <w:t>вы между конкурс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день праздника все классы вместе со своими класс</w:t>
        <w:softHyphen/>
        <w:t>ными руководителями собираются в зал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Звучит фонограмма песни «Школьный вальс», на сцену выходит ведущий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: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Добрый день, дорогие друзья! Мы рады при</w:t>
        <w:softHyphen/>
        <w:t>ветствовать сегодня всех в этом зале! А для чего мы здесь собрались, вы сейчас поймете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</w:rPr>
        <w:t>На сцену выходят чтецы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1-й чтец:</w:t>
      </w:r>
      <w:r>
        <w:rPr>
          <w:color w:val="000000"/>
          <w:sz w:val="20"/>
        </w:rPr>
        <w:t xml:space="preserve">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Что случилось в нашей школе?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тчего же все кругом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Завертелось, закружилось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 помчалось кувырком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2-й чтец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Не потоп и не краснуха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Не пожар, не карантин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осто нужен всем учитель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Но учитель лишь оди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3-й чтец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Добрый, умный, справедливый,</w:t>
      </w:r>
    </w:p>
    <w:p>
      <w:pPr>
        <w:pStyle w:val="Normal"/>
        <w:shd w:fill="FFFFFF" w:val="clear"/>
        <w:autoSpaceDE w:val="false"/>
        <w:ind w:hanging="1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 xml:space="preserve">Чуткий, с нежною душой, </w:t>
      </w:r>
    </w:p>
    <w:p>
      <w:pPr>
        <w:pStyle w:val="Normal"/>
        <w:shd w:fill="FFFFFF" w:val="clear"/>
        <w:autoSpaceDE w:val="false"/>
        <w:ind w:hanging="1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Элегантный и красивый.</w:t>
      </w:r>
    </w:p>
    <w:p>
      <w:pPr>
        <w:pStyle w:val="Normal"/>
        <w:shd w:fill="FFFFFF" w:val="clear"/>
        <w:autoSpaceDE w:val="false"/>
        <w:ind w:hanging="18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В вашей школе есть такой?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4-й чтец: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Чтоб умел считать и слушать,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есни петь и танцевать,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Геометрии законы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Мог понятно объяснять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1-й чтец:</w:t>
      </w:r>
      <w:r>
        <w:rPr>
          <w:b/>
          <w:color w:val="000000"/>
          <w:sz w:val="20"/>
        </w:rPr>
        <w:t xml:space="preserve">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Есть у нас такой учитель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Что умеет все подряд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Он не только нас научит,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н научит всех ребят!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2-й чтец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Знает правила движень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таблицу умноженья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Шить умеет и вязат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И понятно объяснять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3-й чтец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И когда бывает трудно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Можно к ней всегда прийти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  <w:u w:val="single"/>
        </w:rPr>
        <w:t>Чтецы: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хором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«В общем, лучше нашей мамы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В этой школе не найти!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Каждый из вас, ребята, уверен, что в школе нет лучшей классной мамы, чем ваша. А насколько хо</w:t>
        <w:softHyphen/>
        <w:t>рошо вы ее знаете и насколько хорошо она знает вас? Это мы сегодня и проверим. Итак, мы играем в КВН под названием «Моя вторая мама». А раз это КВН, то долж</w:t>
        <w:softHyphen/>
        <w:t>но быть и жюри. В жюри у нас сегодня очень серьезные, умные и справедливые люди: директор школы, завуч-организатор, члены родительского комитета и старше</w:t>
        <w:softHyphen/>
        <w:t>классники. Итак, мы начинаем. Наш первый конкурс на</w:t>
        <w:softHyphen/>
        <w:t>зывается «Визитная карточка». Через две минуты каж</w:t>
        <w:softHyphen/>
        <w:t>дый класс должен будет представить свою классну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</w:rPr>
        <w:t>маму: а именно — показать ее любимый жест и произне</w:t>
        <w:softHyphen/>
        <w:t>сти коронную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фразу. А поскольку жюри хорошо знает ваших классных руководителей, то наверняка сможет оце</w:t>
        <w:softHyphen/>
        <w:t>нить правильность ответа по пятибалльной систем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ебята совещаются, затем показывают на сцене своего классного руководителя. Жюри оценивает конкурс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>«Мы с вами собрались в канун замечательного праздника, который в нашей стране стал действительно всенародным — Дня учителя. Каждый человек когда-то был учеником и помнит своих школьных учителей. По</w:t>
        <w:softHyphen/>
        <w:t>эты посвятили Учителю много прекрасных строк. На эти стихи было написано много замечательных песен. По</w:t>
        <w:softHyphen/>
        <w:t>этому наш следующий конкурс можно назвать музыкаль</w:t>
        <w:softHyphen/>
        <w:t>но-поэтическим. Попытайтесь сейчас вспомнить хотя бы несколько строк из стихов или песен, посвященных учи</w:t>
        <w:softHyphen/>
        <w:t>телем. Если вы не помните стихов профессиональных поэтов, можете сочинить свои собственные. Чем больше стихов или песен вы вспомните, тем выше будет ваша оценка за этот конкурс. А классные мамы могут быть уверены, что эти прекрасные строки в полной мере по</w:t>
        <w:softHyphen/>
        <w:t>священы и им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ебята читают стихи, поют песни. Жюри оценивает ответ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Ведущий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Следующий наш конкурс называется «Любовь с первого взгляда». Для участия в этом конкурсе пригла</w:t>
        <w:softHyphen/>
        <w:t>шаются классы со своими классными мамами. Класс</w:t>
        <w:softHyphen/>
        <w:t>ных руководителей мы приглашаем за стол у сцены, где вы найдете чистые листы бумаги и ручки. Ребята оста</w:t>
        <w:softHyphen/>
        <w:t>нутся на месте, в зале. Вам паши помощники сейчас тоже раздадут бумагу и ручки. Все вы внимательно прослуша</w:t>
        <w:softHyphen/>
        <w:t>ете мои вопросы и отметите в своих листах вариант отве</w:t>
        <w:softHyphen/>
        <w:t>та, который, по вашему мнению, соответствует характе</w:t>
        <w:softHyphen/>
        <w:t>ру вашей классной мамы. Она тоже отметит свои вари</w:t>
        <w:softHyphen/>
        <w:t>анты, затем жюри сверит опросные листы. Сколько от</w:t>
        <w:softHyphen/>
        <w:t>ветов совпадет — столько баллов получит команда»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Варианты конкурсных вопросов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1. Если вы натворили что-то в школе, например, разби</w:t>
        <w:softHyphen/>
        <w:t>ли стекло или светильник, ваш классный руководитель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а) немедленно хватает вас за руку и ведет в кабинет директора, где вас отчитывают в два голоса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б) падает в обморок у разбитого стекла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в) объясняет вам спокойно, как нужно вести себя в шко</w:t>
        <w:softHyphen/>
        <w:t>ле, чтобы подобного не происходило, что нужно сделать, чтобы исправить случившееся, а затем сама сообщает ди</w:t>
        <w:softHyphen/>
        <w:t>ректору о ЧП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2. Если ваш класс позабыл о дежурстве в раздевалке и классный руководитель получил за это выговор в приказе по школе, она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а) перестает с вами разговаривать как минимум на не</w:t>
        <w:softHyphen/>
        <w:t>делю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б) сама выходит по утрам на дежурство в раздевалку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в) на следующий день вывешивает в классе график с  ука</w:t>
        <w:softHyphen/>
        <w:t>занием точной даты дежурства каждого из учеников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3. Если вы забыли (или не захотели) убрать школьную территорию, ваша классная мама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а) оставляет все, как есть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) берет список класса и обзванивает всех с приказом прийти на уборку сегодня же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) берет ведро и тряпку и убирает сам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4. Если в вашем классном журнале совершенно случайно появились «лишние» оценки и никто не знает, откуда они взялись, ваш классный руководитель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а) напишет докладную директору о случившемся, указав возможных виновников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б) закроет классную комнату и не выпустит из нее ни одного человека, пока не выяснит, кто это сделал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в) предупредит учителей о том, что случилось, попро</w:t>
        <w:softHyphen/>
        <w:t>сив не засчитывать «лишние» оценки, и лишь потом доло</w:t>
        <w:softHyphen/>
        <w:t>жит директору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5. Если кто-то из вас повредил ногу в школе, бегая на перемене, ваша классная мама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а) позвонит домой родителям ребенка и объяснит, что он получил травму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б) организует транспорт, довезет потерпевшего в бли</w:t>
        <w:softHyphen/>
        <w:t>жайший травмпункт и подождет в приемной результатов рентгена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в)  ловко и умело наложит шину, а если нужно, и гипс сам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0"/>
        </w:rPr>
        <w:t>6. Обычно в ваших классных праздниках классный руко</w:t>
        <w:softHyphen/>
        <w:t>водитель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) выступает сторонним наблюдателем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6) активно участвует во всех конкурсах, придуманных вам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) именно она и организует все ваши праздник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Учителя и ученики заполняют опросные листы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i/>
          <w:color w:val="000000"/>
          <w:sz w:val="20"/>
        </w:rPr>
        <w:t>Помощники собирают их и отдают жюри, которое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дсчитывает баллы за конкурс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: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И, наконец, настало время домашнего задания. Сейчас каждая из команд представит своего классного руководителя на сцене любым доступным вам способом (стихи, сценка, песня), не называя имени. А жюри попы</w:t>
        <w:softHyphen/>
        <w:t>тается узнать, кто это. Чем точнее попадание в цель, тем выше оценка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Ребята представляют классных руководителей на сцене.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Жюри оценивает конкурс и подводит итоги КВН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Я думаю, всем стало ясно, какие сыгранные у нас команды классов и классных руководителей. Они по</w:t>
        <w:softHyphen/>
        <w:t>нимают друг друга не только с полуслова, а с полувзгля</w:t>
        <w:softHyphen/>
        <w:t>да. Поэтому будем считать, что сегодня в нашем КВН победила дружба! Большая человеческая дружба между наставником и воспитанником, учителем и учеником. Мы думаем, что в дальнейшем эта дружба только окрепнет. В добрый путь! И, конечно же, с праздником, дорогие учителя!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Звучит песня «Спасибо, учителя»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i/>
          <w:color w:val="000000"/>
          <w:sz w:val="20"/>
        </w:rPr>
        <w:t>Ребята вручают учителям цвет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Heading9"/>
        <w:rPr>
          <w:u w:val="single"/>
        </w:rPr>
      </w:pPr>
      <w:r>
        <w:rPr>
          <w:u w:val="single"/>
        </w:rPr>
        <w:t>Сценарий</w:t>
      </w:r>
    </w:p>
    <w:p>
      <w:pPr>
        <w:pStyle w:val="Heading9"/>
        <w:rPr/>
      </w:pPr>
      <w:r>
        <w:rPr/>
        <w:t>концерта ко Дню учител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u w:val="single"/>
        </w:rPr>
      </w:pPr>
      <w:r>
        <w:rPr>
          <w:b/>
          <w:color w:val="000000"/>
          <w:sz w:val="20"/>
          <w:u w:val="single"/>
        </w:rPr>
        <w:t>Ведущая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С Днем учителя сегодня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оздравляем от души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Всем желаем настроенья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А уж как вы хороши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Будем петь мы друг для друга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Много разных песен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оберутся в круг подруги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кажут: удался наш вечер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Учителя начальных классов исполняют песенный монтаж: 1-а, 1-6, 1-в, 2-а, 2-6, 2-е, 3-а и т. 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  <w:u w:val="single"/>
        </w:rPr>
        <w:t xml:space="preserve">На мотив  «Песенки о хорошем настроении» из кинофильма «Карнавальная ночь»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(музы</w:t>
        <w:softHyphen/>
        <w:t>ка А. Лепина, слова В. Коростылева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«Если вы учитель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ы тогда поймет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то такое радость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стреча с детворой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 после уроков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нова с настроеньем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 книжками под мышкою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ы бежишь домо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>И улыбка без сомненья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Вдруг коснется ваших глаз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>И хорошее настро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Не покинет больше вас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Если кто-то в классе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друг разбил окошк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ы не унывайте: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Это все пройде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росто пригласите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 класс его родителя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Он вам сразу много-много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текол принесе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Если класс ваш дружно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 учил урок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поступок этот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ердце в сердце вам проник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лезы вы утрите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детей простит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 скажите просто им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 плакал крокоди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</w:t>
      </w:r>
      <w:r>
        <w:rPr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Песня «Стою на переменочке»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на мелодию песни «Стою на полустаночке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 </w:t>
      </w:r>
      <w:r>
        <w:rPr>
          <w:i/>
          <w:color w:val="000000"/>
          <w:sz w:val="20"/>
          <w:u w:val="single"/>
        </w:rPr>
        <w:t>(музыка И.Катаева, слова М. Анчарова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тою на переменочк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рижавшись прямо к стеночк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мимо пробегает детвор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дети, как им водитс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о мирятся, то ссорятс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рутся и снуют туда-сюд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на уроке чтени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просив стихотворени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Я не услышала вдруг ничег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а русском дала правило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повторить все правильн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 смог опять же мне его никт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на уроке музык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казали: «Что нас грузите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ам классика теперь уж не нужн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Жасмин, Алсу и Катя Лель -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оем мы с ними целый день: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а завтрак, на обед и даже ужин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«Песня про охранника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 </w:t>
      </w:r>
      <w:r>
        <w:rPr>
          <w:i/>
          <w:color w:val="000000"/>
          <w:sz w:val="20"/>
          <w:u w:val="single"/>
        </w:rPr>
        <w:t>на мелодию песни  «И кто его зна</w:t>
        <w:softHyphen/>
        <w:t xml:space="preserve">ет»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(музыка В. Захарова, слова М. Исаковского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озле школы ходит мальчик и не знает, как войт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тому что в нашей школе двери все  заперты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кто его знает, чего замышляе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его замышляет, и кто его знае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аш охранник так серьезен, что к нему не подойдеш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заветное словечко ты никак не подбереш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кто его знает, о чем он мечтает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 чем он мечтает, и кто его знает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Мы охраною довольны: сразу видно за версту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ак он школу охраняет, ведь всегда он на посту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едь точно он знает, кого охраняе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Кого охраняет, ведь точно он знае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«Песня о любимом классе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на мелодию песни «Снится мне деревня»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(музыка Б. Емельянова, слова Л. Дербе</w:t>
        <w:softHyphen/>
        <w:t>нева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 такой послушный мне достался классик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 хотелось очень мне их научи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однажды утром я им объявила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ак учить их буду строго - и меня, чур, чтит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Я теперь учитель в этой милой школе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Здесь моя работа, здесь мои друз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Общие заботы, общие задачи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Все решают очень дружно все учителя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тало на уроках тихо, очень тихо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е читают книжки, не глядят в окн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задачки тоже все решают быстр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Правила все знают точно </w:t>
      </w:r>
      <w:r>
        <w:rPr>
          <w:i/>
          <w:color w:val="000000"/>
          <w:sz w:val="20"/>
        </w:rPr>
        <w:t xml:space="preserve">- </w:t>
      </w:r>
      <w:r>
        <w:rPr>
          <w:color w:val="000000"/>
          <w:sz w:val="20"/>
        </w:rPr>
        <w:t xml:space="preserve">то-то и оно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  <w:u w:val="single"/>
        </w:rPr>
        <w:t>«Песня о молодом перспективном специалисте (учите</w:t>
        <w:softHyphen/>
        <w:t xml:space="preserve">ле)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  <w:u w:val="single"/>
        </w:rPr>
        <w:t xml:space="preserve">на мелодию песни «Ой, цветет калина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  <w:u w:val="single"/>
        </w:rPr>
        <w:t>(музыка И. Дунаевского, слова М. Исаковского</w:t>
      </w:r>
      <w:r>
        <w:rPr>
          <w:i/>
          <w:color w:val="000000"/>
          <w:sz w:val="20"/>
        </w:rPr>
        <w:t>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0"/>
        </w:rPr>
        <w:t>«Ой, цветет Марина, стоя у крыльц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вет так и струится от ее лиц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Школу полюбила на свою беду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ез нее уж, точно, жизнь невмогот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ти озорные все свели с ум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у а холод в классе - это ерунд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У доски у классной все бледнее цве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любовь девичья не проходит, не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любовь Марины с каждым днем сильней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родная школа с каждым днем родне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од от года краше, видно по глазам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т такой Марины хорошо и нам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«Песня о замороженных учениках» на мелодию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«Песенки о медведях» из кинофильма «Кавказская пленница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 </w:t>
      </w:r>
      <w:r>
        <w:rPr>
          <w:i/>
          <w:color w:val="000000"/>
          <w:sz w:val="20"/>
          <w:u w:val="single"/>
        </w:rPr>
        <w:t>(му</w:t>
        <w:softHyphen/>
        <w:t>зыка А. Зацепина, слова Л. Дербенева»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Где-то на белом свет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ам, где всегда мороз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Учатся в школе дет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Отморозив нос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У них замерзают пальцы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жки у них стучат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К полу примерзли ранцы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ти сидят - молча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тойко стоит учител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иние губы сжа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де же он тот мучитель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 тепло не дал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имо плывут столеть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кна покрылись льд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 говорил учитель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ма прочтем пот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лед за осенним ливнем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рышу покроет снег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ти сидели смирн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ного-много ле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м вспоминалось лето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Запах прекрасных роз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коро придет, наверно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едушка Мороз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Песня «Школьные духи» на мелодию песни «Одинокая гармонь» (музыка Б. Мокроусова, слова М. Исаковского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нова замерло все до рассвет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верь не скрипнет, никто не войде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школе сторож сидит там без свет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тихонечко что-то пое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о пойдет в коридоры, то в классы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о обратно вернется опя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ривидения чудятся в массах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х не может никак он пойма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ухи школьные бродят повсюду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юду нос озорной свой сую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еребили в столовой посуду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 покоя никак не даю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«Песня о себе хорошей» на мелодию «Куплетов Курочкина 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( музыка Б. Мокроусова, слова А. Фатьянова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Хвастать, люди, я не стану: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Знаю я, что говорю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любила эту школу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ам про это и спою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Обо мне все люди скажут;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«И добра, и хороша», -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тому что в этой школе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я моя теперь душ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ичего не жаль для школы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для класса - ничег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ринесла я все из дома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е из дома своег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трибуты и пособи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Ручки, стерки, скрепочк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б светлее было в классе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ринесла я лампочки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Я работаю отличн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се ребяток я учу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 о жизни моей личной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ичего я не скажу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Я тоскую по соседу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 на расстояни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тому что я без школы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Жить не в состояни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Песня «Наконец-то я дома»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на мелодию песни "Желтогла</w:t>
        <w:softHyphen/>
        <w:t>зая ночь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 </w:t>
      </w:r>
      <w:r>
        <w:rPr>
          <w:i/>
          <w:color w:val="000000"/>
          <w:sz w:val="20"/>
          <w:u w:val="single"/>
        </w:rPr>
        <w:t>(музыка А. Мажукова, слова Л. Ошанина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аконец-то я дома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етрадки проверены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ожно мне отдохнут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немного поспать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олько думаю я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ГорОНО мне доверило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ак учить всех детей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б учились на пя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Желтоглазая ночь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>Все уже позади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Желтоглазая ночь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Ты меня не буди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Желтоглазая ночь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Ты должна мне помочь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Прогони от мен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Думы школьные прочь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не приснилось, что я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тала в школе директором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едсоветы вел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вела все дел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Успевала везд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 устала при этом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работа мен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овела до бел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ипев:…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Песня «Мы желаем счастья вам, учителя!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 xml:space="preserve"> </w:t>
      </w:r>
      <w:r>
        <w:rPr>
          <w:i/>
          <w:color w:val="000000"/>
          <w:sz w:val="20"/>
          <w:u w:val="single"/>
        </w:rPr>
        <w:t xml:space="preserve">на мелодию песни «Мы желаем счастья вам!»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(музыка С. Намина, сло</w:t>
        <w:softHyphen/>
        <w:t>ва И. Шаферана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школе, где бежит шальной народ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голове кружится хоровод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 учитель в класс войде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Чтоб начать урок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ти слушаются нас порой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 домой бегут они гурьбой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отому что пробил час,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Кончился урок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2160" w:hanging="0"/>
        <w:rPr>
          <w:sz w:val="20"/>
        </w:rPr>
      </w:pPr>
      <w:r>
        <w:rPr>
          <w:color w:val="000000"/>
          <w:sz w:val="20"/>
        </w:rPr>
        <w:t>Припев: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Мы желаем счастья вам, 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Счастья в этом мире большом! 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Как солнце по утрам, 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Пусть оно заходит в дом. 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Мы желаем счастья вам, 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И оно должно быть таким; </w:t>
      </w:r>
    </w:p>
    <w:p>
      <w:pPr>
        <w:pStyle w:val="Normal"/>
        <w:shd w:fill="FFFFFF" w:val="clear"/>
        <w:autoSpaceDE w:val="false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 xml:space="preserve">Когда ты счастлив сам, </w:t>
      </w:r>
    </w:p>
    <w:p>
      <w:pPr>
        <w:pStyle w:val="Normal"/>
        <w:shd w:fill="FFFFFF" w:val="clear"/>
        <w:autoSpaceDE w:val="false"/>
        <w:ind w:left="2160" w:hanging="0"/>
        <w:rPr/>
      </w:pPr>
      <w:r>
        <w:rPr>
          <w:color w:val="000000"/>
          <w:sz w:val="20"/>
        </w:rPr>
        <w:t xml:space="preserve">Счастьем поделись с другим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Ведущая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>«Ох, как славно сегодня мы здесь посидели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И чаю попили, и песен попели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Действительно, сколько у нас с вами хлопот;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Тетрадки, заданья, проверки. Забот - полон рот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о школьной профессией все мы гордимся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Учить ребятишек еще пригодимся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Научим читать их, писать, рисовать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редназначенье свое в этой жизни узнать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ценарий концерт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</w:rPr>
        <w:t xml:space="preserve">«С Днем учителя!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</w:rPr>
        <w:t>Действующие лица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едущий 1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едущий 2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 1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Добрый день, дорогие друзья! Сегодня грустить нам никак нельзя! Сегодня мы собрались не случайно, А к праздничному пирогу и чаю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Ведущий 2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В жизни каждого человека есть свой учитель, без которого все дальнейшее бы не могло состояться, перед которым человек в нео</w:t>
        <w:softHyphen/>
        <w:t>платном долгу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«Ода учителю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апожник починт нам ботинки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ртной пошьет одежду не спеша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Но только у учителя в починке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ветлеют наше сердце и душ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читель — это сказочная личность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сказочно он скромен, господа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Ему присущи строгость и тактичность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выгод он не ищет никогд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Язык чужой обиды и печали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читель понимает с юных лет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Его вселять надежду обучали —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это основной его предмет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акая важная работа —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мнее сделать хоть кого-то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юбовь к искусству привнести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т равнодушия спасти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А самому потом тихонечко уй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 1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Справедливо сказано, что писатель живет в своих произведениях, художник - в карти</w:t>
        <w:softHyphen/>
        <w:t>нах, скульптор - в созданных им скульптурах. А учитель - в мыслях и поступках людей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 стране все профессии одинаково важны, но одна из самых нужных - профессия учи</w:t>
        <w:softHyphen/>
        <w:t>теля. Учитель ведет нас сквозь годы детства, отроче</w:t>
        <w:softHyphen/>
        <w:t>ства, юности, отдает нам свои знания, вкладывает в нас частицу своего сердца. Он помогает нам найти свой путь в жизни. Учит быть человеком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 1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Если 6 не было учителя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о и не было б, наверное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и поэта, ни мыслителя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и  Шекспира, ни Коперник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поныне бы, наверное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Если б не было учителя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открытые Америки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тавались неоткрытым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не быть бы нам Икарами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икогда б не взмыли в небо мы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Если б в нас его стараньями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рылья выращены не был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ез его бы сердца доброго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е был мир так удивителен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тому нам так и дорого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мя нашего учител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Ведущий 2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 xml:space="preserve">«А сейчас, дорогие наши педагоги, для вас прозвенит звонок на веселую переменку. </w:t>
      </w:r>
      <w:r>
        <w:rPr>
          <w:color w:val="000000"/>
          <w:sz w:val="20"/>
        </w:rPr>
        <w:t>(Звенит звонок.)</w:t>
      </w:r>
      <w:r>
        <w:rPr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иглашаем всех принять учас</w:t>
        <w:softHyphen/>
        <w:t>тие в веселых конкурсах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едущий проводит конкурс весёлых загадок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u w:val="single"/>
        </w:rPr>
        <w:t>Ведущий 1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Для разминки предлагаем вам ве</w:t>
        <w:softHyphen/>
        <w:t>селые загадк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Что такое «клёвое дело у туриста? </w:t>
      </w:r>
      <w:r>
        <w:rPr>
          <w:i/>
          <w:color w:val="000000"/>
          <w:sz w:val="20"/>
        </w:rPr>
        <w:t>(Рыбалка.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Что делает турист, если на его шляпе сидит во</w:t>
        <w:softHyphen/>
        <w:t>робей?</w:t>
      </w:r>
      <w:r>
        <w:rPr>
          <w:i/>
          <w:color w:val="000000"/>
          <w:sz w:val="20"/>
        </w:rPr>
        <w:t>(Спит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Почему человек оглядывается назад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i/>
          <w:color w:val="000000"/>
          <w:sz w:val="20"/>
        </w:rPr>
        <w:t>(Потому что на затылке нет глаз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Кто ходит сидя?</w:t>
      </w:r>
      <w:r>
        <w:rPr>
          <w:b/>
          <w:sz w:val="20"/>
        </w:rPr>
        <w:t xml:space="preserve"> </w:t>
      </w:r>
      <w:r>
        <w:rPr>
          <w:i/>
          <w:color w:val="000000"/>
          <w:sz w:val="20"/>
        </w:rPr>
        <w:t>(Шахматист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Что будет с вороной через семь лет? </w:t>
      </w:r>
      <w:r>
        <w:rPr>
          <w:i/>
          <w:color w:val="000000"/>
          <w:sz w:val="20"/>
        </w:rPr>
        <w:t>(Пойдет восьмой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Что  будет  с  красным   шелковым  платком,  если опустить его на три минуты в холодную воду? </w:t>
      </w:r>
      <w:r>
        <w:rPr>
          <w:i/>
          <w:color w:val="000000"/>
          <w:sz w:val="20"/>
        </w:rPr>
        <w:t>(Намокне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Почему корова ложится?</w:t>
      </w:r>
      <w:r>
        <w:rPr>
          <w:b/>
          <w:sz w:val="20"/>
        </w:rPr>
        <w:t xml:space="preserve"> </w:t>
      </w:r>
      <w:r>
        <w:rPr>
          <w:i/>
          <w:color w:val="000000"/>
          <w:sz w:val="20"/>
        </w:rPr>
        <w:t>(Потому что не умеет сидеть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 xml:space="preserve">Чем еж похож на медведя? </w:t>
      </w:r>
      <w:r>
        <w:rPr>
          <w:i/>
          <w:color w:val="000000"/>
          <w:sz w:val="20"/>
        </w:rPr>
        <w:t>(Оба спят зимой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Когда черной кошке легче пробраться в дом? </w:t>
      </w:r>
      <w:r>
        <w:rPr>
          <w:i/>
          <w:color w:val="000000"/>
          <w:sz w:val="20"/>
        </w:rPr>
        <w:t>(Когда открыта дверь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Сколько лет живет мышь? </w:t>
      </w:r>
      <w:r>
        <w:rPr>
          <w:i/>
          <w:color w:val="000000"/>
          <w:sz w:val="20"/>
        </w:rPr>
        <w:t>(Пока кошка не съес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Что нужно сделать, чтобы четыре парня остались в одном сапоге?</w:t>
      </w:r>
      <w:r>
        <w:rPr>
          <w:i/>
          <w:color w:val="000000"/>
          <w:sz w:val="20"/>
        </w:rPr>
        <w:t>(Снять с каждого по одному сапогу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 1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«Так, с чувством юмора у вас все в порядке. А теперь проверим ваши лов</w:t>
        <w:softHyphen/>
        <w:t>кость и сноровку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нкурсы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Достать ртом яблоко из чашки с водой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i/>
          <w:i/>
          <w:color w:val="000000"/>
          <w:sz w:val="20"/>
        </w:rPr>
      </w:pPr>
      <w:r>
        <w:rPr>
          <w:i/>
          <w:color w:val="000000"/>
          <w:sz w:val="20"/>
        </w:rPr>
        <w:t>Дос</w:t>
        <w:softHyphen/>
        <w:t>тать конфеты из тарелки с муко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u w:val="single"/>
        </w:rPr>
        <w:t>Ведущий 2: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Сейчас мы поняли, что и ловкости вам не занимать. Справились и с этими трудными заданиями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Давайте теперь немного отдохнем и послушаем частушки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ети поют школьные частушк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2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отрудимся еще немного»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нкурсы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i/>
          <w:color w:val="000000"/>
          <w:sz w:val="20"/>
        </w:rPr>
        <w:t>1.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Довести лист бумаги до отметки на рас</w:t>
        <w:softHyphen/>
        <w:t>крытой ладони, не помогая другой рукой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i/>
          <w:color w:val="000000"/>
          <w:sz w:val="20"/>
        </w:rPr>
        <w:t>2.   Повязать   шелковый  платок  на  воздушный шарик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3. С завязанными глазами срезать подвешенные предмет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Ведущий 1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Потрудились  на  славу,   молодцы! Даже в темноте ориентируетесь»</w:t>
      </w:r>
    </w:p>
    <w:p>
      <w:pPr>
        <w:pStyle w:val="Normal"/>
        <w:shd w:fill="FFFFFF" w:val="clear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едущий 2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 xml:space="preserve">«Бушует осень в тополях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остры, и парки, и аллеи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 мы с тобой - учителя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его мы только не умеем!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так- то дышится легко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м от того, что нет предел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Глазам, сердцам учеников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А, может, в этом счастье дело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авайте сбросим в рюкзаки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Тепло и рыжесть листопад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м в след заметят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«Чудаки! Зачем вам только это надо?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 мы душою не кривим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вот она уже запел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ы просто вместе быть хотим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А, может, в этом счастье дело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Покуда вертится Земл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 строит замок мелкий дождик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Мы до тех пор учителя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Пока мы на детей похож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В начале светлого пу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Мы на доске напишем мелом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Два слова: «Здравствуй и свети!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, может в этом счастье дело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се осенние праздники важно учесть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то проще они, то мудрей..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 стихи звучат в честь Уважаемых уч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Ведущий 1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«В самый  радостный час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В самый горький наш час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Не профессия это — судьба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С Днем учителя вас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С Днем учителя вас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 Днем учителя вас, господа!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едущий 2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0"/>
        </w:rPr>
        <w:t xml:space="preserve">«Начинается день, собирается класс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Заливается школьный звонок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так нужно сейчас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 так важно сейчас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Смоделировать новый урок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Где вопросы - из глаз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Где ответы - из глаз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И  где каждый ребенок — звезда,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 Днем учителя вас!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С Днем учителя вас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 Днем учителя вас, господа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Приложение 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тихотвор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…Мне хочется поздравить!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1191895" cy="1270000"/>
            <wp:effectExtent l="0" t="0" r="0" b="0"/>
            <wp:wrapTight wrapText="bothSides">
              <wp:wrapPolygon edited="0">
                <wp:start x="3596" y="196"/>
                <wp:lineTo x="843" y="196"/>
                <wp:lineTo x="-209" y="988"/>
                <wp:lineTo x="-2" y="3961"/>
                <wp:lineTo x="1688" y="9707"/>
                <wp:lineTo x="421" y="10103"/>
                <wp:lineTo x="421" y="10697"/>
                <wp:lineTo x="1902" y="12878"/>
                <wp:lineTo x="1478" y="17038"/>
                <wp:lineTo x="630" y="19218"/>
                <wp:lineTo x="421" y="20208"/>
                <wp:lineTo x="630" y="21004"/>
                <wp:lineTo x="1056" y="21004"/>
                <wp:lineTo x="15878" y="21004"/>
                <wp:lineTo x="20536" y="21004"/>
                <wp:lineTo x="21600" y="20603"/>
                <wp:lineTo x="21600" y="17437"/>
                <wp:lineTo x="20750" y="16840"/>
                <wp:lineTo x="16723" y="16048"/>
                <wp:lineTo x="20750" y="16048"/>
                <wp:lineTo x="21385" y="15455"/>
                <wp:lineTo x="21600" y="8318"/>
                <wp:lineTo x="21600" y="592"/>
                <wp:lineTo x="19054" y="196"/>
                <wp:lineTo x="4655" y="196"/>
                <wp:lineTo x="3596" y="1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С Днём учителя!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 такой хороший, ясный ден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не хочется поздравить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Российских всех учителей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подвиг ваш прославить!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За то, что много лет подряд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сегда вы вместе с нами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Ребята в школе говорят: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«Идут вон наши мамы»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За долгий, добрый, честный труд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ам памятник не ставя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усть ваши все ученики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воим трудом вас славя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аш подвиг виден всей стране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От севера до юга: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Тот проторил тоннель в гор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Другой спасает друга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 xml:space="preserve">А третий у доски стоит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Четвертый поле паше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 каждый бывший ученик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пасибо громко скаже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пасибо много-много раз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За то, что учите вы нас!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rPr/>
      </w:pPr>
      <w:r>
        <w:rPr/>
        <w:t>«День Учителя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ень учителя - праздник особенный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его отмечают повсюду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ы с годами становимся взрослыми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о учителя все не забудем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ой учитель!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 тетрадкой и книжкою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У доски он стоял или нет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Молодой он, безусый мальчишка был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 сегодня в морщинах и сед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колько их пенсионного возраста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споминают те дни золоты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514600</wp:posOffset>
            </wp:positionH>
            <wp:positionV relativeFrom="paragraph">
              <wp:posOffset>82550</wp:posOffset>
            </wp:positionV>
            <wp:extent cx="1371600" cy="1102360"/>
            <wp:effectExtent l="0" t="0" r="0" b="0"/>
            <wp:wrapTight wrapText="bothSides">
              <wp:wrapPolygon edited="0">
                <wp:start x="10406" y="135"/>
                <wp:lineTo x="2011" y="3620"/>
                <wp:lineTo x="1786" y="3897"/>
                <wp:lineTo x="5706" y="6822"/>
                <wp:lineTo x="2235" y="6964"/>
                <wp:lineTo x="218" y="7800"/>
                <wp:lineTo x="-111" y="12258"/>
                <wp:lineTo x="2795" y="13514"/>
                <wp:lineTo x="4922" y="13514"/>
                <wp:lineTo x="1677" y="15047"/>
                <wp:lineTo x="1562" y="15188"/>
                <wp:lineTo x="2795" y="15743"/>
                <wp:lineTo x="1901" y="16721"/>
                <wp:lineTo x="2235" y="16999"/>
                <wp:lineTo x="5817" y="17972"/>
                <wp:lineTo x="4584" y="20201"/>
                <wp:lineTo x="6152" y="21457"/>
                <wp:lineTo x="6262" y="21457"/>
                <wp:lineTo x="6821" y="21457"/>
                <wp:lineTo x="6936" y="21457"/>
                <wp:lineTo x="7385" y="20201"/>
                <wp:lineTo x="12754" y="20201"/>
                <wp:lineTo x="15666" y="19368"/>
                <wp:lineTo x="15552" y="17972"/>
                <wp:lineTo x="16674" y="17972"/>
                <wp:lineTo x="19246" y="16439"/>
                <wp:lineTo x="19133" y="15743"/>
                <wp:lineTo x="20252" y="15743"/>
                <wp:lineTo x="20252" y="15188"/>
                <wp:lineTo x="19246" y="13237"/>
                <wp:lineTo x="18014" y="11704"/>
                <wp:lineTo x="17569" y="11285"/>
                <wp:lineTo x="19692" y="9056"/>
                <wp:lineTo x="21485" y="6822"/>
                <wp:lineTo x="21485" y="4593"/>
                <wp:lineTo x="20590" y="3201"/>
                <wp:lineTo x="20030" y="2087"/>
                <wp:lineTo x="16560" y="1249"/>
                <wp:lineTo x="11190" y="135"/>
                <wp:lineTo x="10406" y="1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Когда шли по аллее в училищ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Когда были совсем молодые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Энергичное сердце кипел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Не страшны неудачи и беды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мело брались за новое дело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А сегодня - бабули и деды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 Днем учителя вас поздравляют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аши дети и мы, ученицы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усть в глазах ваших радость сияет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без слез будут ваши ресницы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усть для вас солнце ярко сверкает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Ваши души теплом согревая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И цветок полевой улыбается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воей нежной головкой кивая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усть для вас песни звонкие льются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о весне, когда птицы слетаются.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Это значит, что вы не стареете,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Это значит, что жизнь продолжается.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десь фуги Баха трепетно звучат,</w:t>
      </w:r>
    </w:p>
    <w:p>
      <w:pPr>
        <w:pStyle w:val="Normal"/>
        <w:rPr>
          <w:sz w:val="20"/>
        </w:rPr>
      </w:pPr>
      <w:r>
        <w:rPr>
          <w:sz w:val="20"/>
        </w:rPr>
        <w:t>Здесь солнцем жизни, запахами моря</w:t>
      </w:r>
    </w:p>
    <w:p>
      <w:pPr>
        <w:pStyle w:val="Normal"/>
        <w:rPr>
          <w:sz w:val="20"/>
        </w:rPr>
      </w:pPr>
      <w:r>
        <w:rPr>
          <w:sz w:val="20"/>
        </w:rPr>
        <w:t>Сонаты Моцарта со мною говорят.</w:t>
      </w:r>
    </w:p>
    <w:p>
      <w:pPr>
        <w:pStyle w:val="Normal"/>
        <w:rPr>
          <w:sz w:val="20"/>
        </w:rPr>
      </w:pPr>
      <w:r>
        <w:rPr>
          <w:sz w:val="20"/>
        </w:rPr>
        <w:t>Я радуюсь, что в школе есть учитель,</w:t>
      </w:r>
    </w:p>
    <w:p>
      <w:pPr>
        <w:pStyle w:val="Normal"/>
        <w:rPr>
          <w:sz w:val="20"/>
        </w:rPr>
      </w:pPr>
      <w:r>
        <w:rPr>
          <w:sz w:val="20"/>
        </w:rPr>
        <w:t>Которого я больше всех люблю.</w:t>
      </w:r>
    </w:p>
    <w:p>
      <w:pPr>
        <w:pStyle w:val="Normal"/>
        <w:rPr>
          <w:sz w:val="20"/>
        </w:rPr>
      </w:pPr>
      <w:r>
        <w:rPr>
          <w:sz w:val="20"/>
        </w:rPr>
        <w:t>За музыку мою, рождённую роялем,</w:t>
      </w:r>
    </w:p>
    <w:p>
      <w:pPr>
        <w:pStyle w:val="Normal"/>
        <w:rPr>
          <w:sz w:val="20"/>
        </w:rPr>
      </w:pPr>
      <w:r>
        <w:rPr>
          <w:sz w:val="20"/>
        </w:rPr>
        <w:t>Я от души его благодарю</w:t>
      </w:r>
    </w:p>
    <w:p>
      <w:pPr>
        <w:pStyle w:val="Normal"/>
        <w:rPr>
          <w:sz w:val="20"/>
        </w:rPr>
      </w:pPr>
      <w:r>
        <w:rPr>
          <w:sz w:val="20"/>
        </w:rPr>
        <w:t>Спасибо Вам за доброту и ласку,</w:t>
      </w:r>
    </w:p>
    <w:p>
      <w:pPr>
        <w:pStyle w:val="Normal"/>
        <w:rPr>
          <w:sz w:val="20"/>
        </w:rPr>
      </w:pPr>
      <w:r>
        <w:rPr>
          <w:sz w:val="20"/>
        </w:rPr>
        <w:t>За светлый миг удач и плач фальшивых нот,</w:t>
      </w:r>
    </w:p>
    <w:p>
      <w:pPr>
        <w:pStyle w:val="Normal"/>
        <w:rPr>
          <w:sz w:val="20"/>
        </w:rPr>
      </w:pPr>
      <w:r>
        <w:rPr>
          <w:sz w:val="20"/>
        </w:rPr>
        <w:t>За конкурсов волнующую сказку.</w:t>
      </w:r>
    </w:p>
    <w:p>
      <w:pPr>
        <w:pStyle w:val="Normal"/>
        <w:rPr>
          <w:sz w:val="20"/>
        </w:rPr>
      </w:pPr>
      <w:r>
        <w:rPr>
          <w:sz w:val="20"/>
        </w:rPr>
        <w:t>Пусть вечно длится Музыки урок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колько вёсен уже пролетело!</w:t>
      </w:r>
    </w:p>
    <w:p>
      <w:pPr>
        <w:pStyle w:val="Normal"/>
        <w:rPr>
          <w:sz w:val="20"/>
        </w:rPr>
      </w:pPr>
      <w:r>
        <w:rPr>
          <w:sz w:val="20"/>
        </w:rPr>
        <w:t>Этих лет нам не остановить,</w:t>
      </w:r>
    </w:p>
    <w:p>
      <w:pPr>
        <w:pStyle w:val="Normal"/>
        <w:rPr>
          <w:sz w:val="20"/>
        </w:rPr>
      </w:pPr>
      <w:r>
        <w:rPr>
          <w:sz w:val="20"/>
        </w:rPr>
        <w:t>А для Вас основным было дело –</w:t>
      </w:r>
    </w:p>
    <w:p>
      <w:pPr>
        <w:pStyle w:val="Normal"/>
        <w:rPr>
          <w:sz w:val="20"/>
        </w:rPr>
      </w:pPr>
      <w:r>
        <w:rPr>
          <w:sz w:val="20"/>
        </w:rPr>
        <w:t>День за днём ребятишек учить.</w:t>
      </w:r>
    </w:p>
    <w:p>
      <w:pPr>
        <w:pStyle w:val="Normal"/>
        <w:rPr>
          <w:sz w:val="20"/>
        </w:rPr>
      </w:pPr>
      <w:r>
        <w:rPr>
          <w:sz w:val="20"/>
        </w:rPr>
        <w:t>Пусть в Ваш дом не заглянет ненастье</w:t>
      </w:r>
    </w:p>
    <w:p>
      <w:pPr>
        <w:pStyle w:val="Normal"/>
        <w:rPr>
          <w:sz w:val="20"/>
        </w:rPr>
      </w:pPr>
      <w:r>
        <w:rPr>
          <w:sz w:val="20"/>
        </w:rPr>
        <w:t>И болезни дорог не найдут.</w:t>
      </w:r>
    </w:p>
    <w:p>
      <w:pPr>
        <w:pStyle w:val="Normal"/>
        <w:rPr>
          <w:sz w:val="20"/>
        </w:rPr>
      </w:pPr>
      <w:r>
        <w:rPr>
          <w:sz w:val="20"/>
        </w:rPr>
        <w:t>Мы желаем здоровья и счастья!</w:t>
      </w:r>
    </w:p>
    <w:p>
      <w:pPr>
        <w:pStyle w:val="Normal"/>
        <w:rPr>
          <w:sz w:val="20"/>
        </w:rPr>
      </w:pPr>
      <w:r>
        <w:rPr>
          <w:sz w:val="20"/>
        </w:rPr>
        <w:t>И спасибо за добрый Ваш тру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371600" cy="1294765"/>
            <wp:effectExtent l="0" t="0" r="0" b="0"/>
            <wp:wrapTight wrapText="bothSides">
              <wp:wrapPolygon edited="0">
                <wp:start x="602" y="255"/>
                <wp:lineTo x="726" y="3466"/>
                <wp:lineTo x="237" y="6425"/>
                <wp:lineTo x="237" y="6812"/>
                <wp:lineTo x="4245" y="8481"/>
                <wp:lineTo x="967" y="8868"/>
                <wp:lineTo x="967" y="8998"/>
                <wp:lineTo x="4124" y="10540"/>
                <wp:lineTo x="1814" y="10927"/>
                <wp:lineTo x="1939" y="11827"/>
                <wp:lineTo x="5941" y="12596"/>
                <wp:lineTo x="4245" y="13494"/>
                <wp:lineTo x="4245" y="13751"/>
                <wp:lineTo x="6061" y="14655"/>
                <wp:lineTo x="3760" y="15810"/>
                <wp:lineTo x="2543" y="16584"/>
                <wp:lineTo x="2178" y="17484"/>
                <wp:lineTo x="2303" y="18127"/>
                <wp:lineTo x="2788" y="18766"/>
                <wp:lineTo x="2788" y="19795"/>
                <wp:lineTo x="4848" y="20825"/>
                <wp:lineTo x="6914" y="20825"/>
                <wp:lineTo x="8735" y="21337"/>
                <wp:lineTo x="8856" y="21337"/>
                <wp:lineTo x="9948" y="21337"/>
                <wp:lineTo x="10188" y="20825"/>
                <wp:lineTo x="11644" y="20825"/>
                <wp:lineTo x="12493" y="19926"/>
                <wp:lineTo x="12133" y="18766"/>
                <wp:lineTo x="12617" y="18766"/>
                <wp:lineTo x="13466" y="17354"/>
                <wp:lineTo x="13346" y="16710"/>
                <wp:lineTo x="14922" y="16710"/>
                <wp:lineTo x="19777" y="15168"/>
                <wp:lineTo x="19777" y="14655"/>
                <wp:lineTo x="20262" y="14268"/>
                <wp:lineTo x="19777" y="13626"/>
                <wp:lineTo x="18321" y="12596"/>
                <wp:lineTo x="19049" y="10540"/>
                <wp:lineTo x="20142" y="8741"/>
                <wp:lineTo x="20142" y="8481"/>
                <wp:lineTo x="20746" y="6425"/>
                <wp:lineTo x="21600" y="5140"/>
                <wp:lineTo x="21600" y="4626"/>
                <wp:lineTo x="6305" y="4365"/>
                <wp:lineTo x="2178" y="2310"/>
                <wp:lineTo x="1090" y="255"/>
                <wp:lineTo x="602" y="2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усть не сломят Вас неудачи,</w:t>
      </w:r>
    </w:p>
    <w:p>
      <w:pPr>
        <w:pStyle w:val="Normal"/>
        <w:rPr>
          <w:sz w:val="20"/>
        </w:rPr>
      </w:pPr>
      <w:r>
        <w:rPr>
          <w:sz w:val="20"/>
        </w:rPr>
        <w:t>Больше будет подарков судьбы.</w:t>
      </w:r>
    </w:p>
    <w:p>
      <w:pPr>
        <w:pStyle w:val="Normal"/>
        <w:rPr>
          <w:sz w:val="20"/>
        </w:rPr>
      </w:pPr>
      <w:r>
        <w:rPr>
          <w:sz w:val="20"/>
        </w:rPr>
        <w:t>Улыбаться желаем Вам чаще</w:t>
      </w:r>
    </w:p>
    <w:p>
      <w:pPr>
        <w:pStyle w:val="Normal"/>
        <w:rPr>
          <w:sz w:val="20"/>
        </w:rPr>
      </w:pPr>
      <w:r>
        <w:rPr>
          <w:sz w:val="20"/>
        </w:rPr>
        <w:t>И свои все невзгоды забыть.</w:t>
      </w:r>
    </w:p>
    <w:p>
      <w:pPr>
        <w:pStyle w:val="Normal"/>
        <w:rPr>
          <w:sz w:val="20"/>
        </w:rPr>
      </w:pPr>
      <w:r>
        <w:rPr>
          <w:sz w:val="20"/>
        </w:rPr>
        <w:t>Долгих лет и успехов в работе</w:t>
      </w:r>
    </w:p>
    <w:p>
      <w:pPr>
        <w:pStyle w:val="Normal"/>
        <w:rPr>
          <w:sz w:val="20"/>
        </w:rPr>
      </w:pPr>
      <w:r>
        <w:rPr>
          <w:sz w:val="20"/>
        </w:rPr>
        <w:t>Пожелать вам студенты хотят,</w:t>
      </w:r>
    </w:p>
    <w:p>
      <w:pPr>
        <w:pStyle w:val="Normal"/>
        <w:rPr>
          <w:sz w:val="20"/>
        </w:rPr>
      </w:pPr>
      <w:r>
        <w:rPr>
          <w:sz w:val="20"/>
        </w:rPr>
        <w:t>Пусть удачные долгие годы</w:t>
      </w:r>
    </w:p>
    <w:p>
      <w:pPr>
        <w:pStyle w:val="Normal"/>
        <w:rPr>
          <w:sz w:val="20"/>
        </w:rPr>
      </w:pPr>
      <w:r>
        <w:rPr>
          <w:sz w:val="20"/>
        </w:rPr>
        <w:t>Вместе с птицами счастья летят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ушою красивы и очень добры,</w:t>
      </w:r>
    </w:p>
    <w:p>
      <w:pPr>
        <w:pStyle w:val="Normal"/>
        <w:rPr>
          <w:sz w:val="20"/>
        </w:rPr>
      </w:pPr>
      <w:r>
        <w:rPr>
          <w:sz w:val="20"/>
        </w:rPr>
        <w:t>Талантом сильны вы и сердцем щедры.</w:t>
      </w:r>
    </w:p>
    <w:p>
      <w:pPr>
        <w:pStyle w:val="Normal"/>
        <w:rPr>
          <w:sz w:val="20"/>
        </w:rPr>
      </w:pPr>
      <w:r>
        <w:rPr>
          <w:sz w:val="20"/>
        </w:rPr>
        <w:t>Все Ваши идеи, мечты о прекрасном,</w:t>
      </w:r>
    </w:p>
    <w:p>
      <w:pPr>
        <w:pStyle w:val="Normal"/>
        <w:rPr>
          <w:sz w:val="20"/>
        </w:rPr>
      </w:pPr>
      <w:r>
        <w:rPr>
          <w:sz w:val="20"/>
        </w:rPr>
        <w:t>Уроки, затеи не будут напрасны!</w:t>
      </w:r>
    </w:p>
    <w:p>
      <w:pPr>
        <w:pStyle w:val="Normal"/>
        <w:rPr>
          <w:sz w:val="20"/>
        </w:rPr>
      </w:pPr>
      <w:r>
        <w:rPr>
          <w:sz w:val="20"/>
        </w:rPr>
        <w:t>Вы к детям дорогу сумели найти,</w:t>
      </w:r>
    </w:p>
    <w:p>
      <w:pPr>
        <w:pStyle w:val="Normal"/>
        <w:rPr>
          <w:sz w:val="20"/>
        </w:rPr>
      </w:pPr>
      <w:r>
        <w:rPr>
          <w:sz w:val="20"/>
        </w:rPr>
        <w:t>Пусть ждут вас успехи на этом пути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 - Учитель с буквы большой,</w:t>
      </w:r>
    </w:p>
    <w:p>
      <w:pPr>
        <w:pStyle w:val="Normal"/>
        <w:rPr>
          <w:sz w:val="20"/>
        </w:rPr>
      </w:pPr>
      <w:r>
        <w:rPr>
          <w:sz w:val="20"/>
        </w:rPr>
        <w:t>С молодой и прекрасной душой!</w:t>
      </w:r>
    </w:p>
    <w:p>
      <w:pPr>
        <w:pStyle w:val="Normal"/>
        <w:rPr>
          <w:sz w:val="20"/>
        </w:rPr>
      </w:pPr>
      <w:r>
        <w:rPr>
          <w:sz w:val="20"/>
        </w:rPr>
        <w:t>Сколько долгих лет, сколько зим</w:t>
      </w:r>
    </w:p>
    <w:p>
      <w:pPr>
        <w:pStyle w:val="Normal"/>
        <w:rPr>
          <w:sz w:val="20"/>
        </w:rPr>
      </w:pPr>
      <w:r>
        <w:rPr>
          <w:sz w:val="20"/>
        </w:rPr>
        <w:t>Отдаёте душу Вы молодым!</w:t>
      </w:r>
    </w:p>
    <w:p>
      <w:pPr>
        <w:pStyle w:val="Normal"/>
        <w:rPr>
          <w:sz w:val="20"/>
        </w:rPr>
      </w:pPr>
      <w:r>
        <w:rPr>
          <w:sz w:val="20"/>
        </w:rPr>
        <w:t xml:space="preserve">И поэтому душа много лет </w:t>
      </w:r>
    </w:p>
    <w:p>
      <w:pPr>
        <w:pStyle w:val="Normal"/>
        <w:rPr>
          <w:sz w:val="20"/>
        </w:rPr>
      </w:pPr>
      <w:r>
        <w:rPr>
          <w:sz w:val="20"/>
        </w:rPr>
        <w:t>Остаётся молодой – вот секрет Вашей жизни.</w:t>
      </w:r>
    </w:p>
    <w:p>
      <w:pPr>
        <w:pStyle w:val="Normal"/>
        <w:rPr>
          <w:sz w:val="20"/>
        </w:rPr>
      </w:pPr>
      <w:r>
        <w:rPr>
          <w:sz w:val="20"/>
        </w:rPr>
        <w:t>Пусть и дальше она</w:t>
      </w:r>
    </w:p>
    <w:p>
      <w:pPr>
        <w:pStyle w:val="Normal"/>
        <w:rPr>
          <w:sz w:val="20"/>
        </w:rPr>
      </w:pPr>
      <w:r>
        <w:rPr>
          <w:sz w:val="20"/>
        </w:rPr>
        <w:t>Будет счастья и здоровья полна!</w:t>
      </w:r>
    </w:p>
    <w:p>
      <w:pPr>
        <w:pStyle w:val="Normal"/>
        <w:rPr>
          <w:sz w:val="20"/>
        </w:rPr>
      </w:pPr>
      <w:r>
        <w:rPr>
          <w:sz w:val="20"/>
        </w:rPr>
        <w:t xml:space="preserve">Пусть будет так, </w:t>
      </w:r>
    </w:p>
    <w:p>
      <w:pPr>
        <w:pStyle w:val="Normal"/>
        <w:rPr>
          <w:sz w:val="20"/>
        </w:rPr>
      </w:pPr>
      <w:r>
        <w:rPr>
          <w:sz w:val="20"/>
        </w:rPr>
        <w:t>Чтоб в жизни Вашей светлой, чистой</w:t>
      </w:r>
    </w:p>
    <w:p>
      <w:pPr>
        <w:pStyle w:val="Normal"/>
        <w:rPr>
          <w:sz w:val="20"/>
        </w:rPr>
      </w:pPr>
      <w:r>
        <w:rPr>
          <w:sz w:val="20"/>
        </w:rPr>
        <w:t>Всегда вас окружали дети, как цветы,</w:t>
      </w:r>
    </w:p>
    <w:p>
      <w:pPr>
        <w:pStyle w:val="Normal"/>
        <w:rPr>
          <w:sz w:val="20"/>
        </w:rPr>
      </w:pPr>
      <w:r>
        <w:rPr>
          <w:sz w:val="20"/>
        </w:rPr>
        <w:t>Чтоб школа всем была надёжной пристанью-</w:t>
      </w:r>
    </w:p>
    <w:p>
      <w:pPr>
        <w:pStyle w:val="Normal"/>
        <w:rPr>
          <w:sz w:val="20"/>
        </w:rPr>
      </w:pPr>
      <w:r>
        <w:rPr>
          <w:sz w:val="20"/>
        </w:rPr>
        <w:t>Счастливой, светлой, полной доброты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чител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ы нужен, нужен на веку</w:t>
      </w:r>
    </w:p>
    <w:p>
      <w:pPr>
        <w:pStyle w:val="Normal"/>
        <w:rPr>
          <w:sz w:val="20"/>
        </w:rPr>
      </w:pPr>
      <w:r>
        <w:rPr>
          <w:sz w:val="20"/>
        </w:rPr>
        <w:t>И юноше, и старику,</w:t>
      </w:r>
    </w:p>
    <w:p>
      <w:pPr>
        <w:pStyle w:val="Normal"/>
        <w:rPr>
          <w:sz w:val="20"/>
        </w:rPr>
      </w:pPr>
      <w:r>
        <w:rPr>
          <w:sz w:val="20"/>
        </w:rPr>
        <w:t>Чтоб их обогащать упор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714500" cy="1237615"/>
            <wp:effectExtent l="0" t="0" r="0" b="0"/>
            <wp:wrapTight wrapText="bothSides">
              <wp:wrapPolygon edited="0">
                <wp:start x="6055" y="154"/>
                <wp:lineTo x="6281" y="2673"/>
                <wp:lineTo x="3541" y="3937"/>
                <wp:lineTo x="2168" y="4728"/>
                <wp:lineTo x="2052" y="5354"/>
                <wp:lineTo x="684" y="7719"/>
                <wp:lineTo x="-114" y="10084"/>
                <wp:lineTo x="1253" y="12765"/>
                <wp:lineTo x="1365" y="13557"/>
                <wp:lineTo x="2968" y="15290"/>
                <wp:lineTo x="3767" y="15290"/>
                <wp:lineTo x="7882" y="21438"/>
                <wp:lineTo x="8912" y="21438"/>
                <wp:lineTo x="9367" y="21283"/>
                <wp:lineTo x="8339" y="20336"/>
                <wp:lineTo x="11539" y="19389"/>
                <wp:lineTo x="11539" y="18286"/>
                <wp:lineTo x="14852" y="17494"/>
                <wp:lineTo x="16341" y="16863"/>
                <wp:lineTo x="15655" y="15290"/>
                <wp:lineTo x="15768" y="15290"/>
                <wp:lineTo x="17365" y="12765"/>
                <wp:lineTo x="18512" y="10244"/>
                <wp:lineTo x="20340" y="10244"/>
                <wp:lineTo x="20909" y="9458"/>
                <wp:lineTo x="20340" y="7719"/>
                <wp:lineTo x="21252" y="6617"/>
                <wp:lineTo x="21600" y="5986"/>
                <wp:lineTo x="21600" y="4413"/>
                <wp:lineTo x="19767" y="3150"/>
                <wp:lineTo x="17826" y="2673"/>
                <wp:lineTo x="18395" y="1571"/>
                <wp:lineTo x="16341" y="624"/>
                <wp:lineTo x="6854" y="154"/>
                <wp:lineTo x="6055" y="15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Так добывается ру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Так весны ждут всегда, </w:t>
      </w:r>
    </w:p>
    <w:p>
      <w:pPr>
        <w:pStyle w:val="Normal"/>
        <w:rPr>
          <w:sz w:val="20"/>
        </w:rPr>
      </w:pPr>
      <w:r>
        <w:rPr>
          <w:sz w:val="20"/>
        </w:rPr>
        <w:t>И так выращивают зёр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Твой труд… Так ювелир подчас </w:t>
      </w:r>
    </w:p>
    <w:p>
      <w:pPr>
        <w:pStyle w:val="Normal"/>
        <w:rPr>
          <w:sz w:val="20"/>
        </w:rPr>
      </w:pPr>
      <w:r>
        <w:rPr>
          <w:sz w:val="20"/>
        </w:rPr>
        <w:t>Шлифует крохотный алмаз,</w:t>
      </w:r>
    </w:p>
    <w:p>
      <w:pPr>
        <w:pStyle w:val="Normal"/>
        <w:rPr>
          <w:sz w:val="20"/>
        </w:rPr>
      </w:pPr>
      <w:r>
        <w:rPr>
          <w:sz w:val="20"/>
        </w:rPr>
        <w:t>Так сообщают блеск булату.</w:t>
      </w:r>
    </w:p>
    <w:p>
      <w:pPr>
        <w:pStyle w:val="Normal"/>
        <w:rPr>
          <w:sz w:val="20"/>
        </w:rPr>
      </w:pPr>
      <w:r>
        <w:rPr>
          <w:sz w:val="20"/>
        </w:rPr>
        <w:t>Да, главным в нынешней судьбе</w:t>
      </w:r>
    </w:p>
    <w:p>
      <w:pPr>
        <w:pStyle w:val="Normal"/>
        <w:rPr>
          <w:sz w:val="20"/>
        </w:rPr>
      </w:pPr>
      <w:r>
        <w:rPr>
          <w:sz w:val="20"/>
        </w:rPr>
        <w:t>Земля обязана теб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читель! Пусть тебя стократ</w:t>
      </w:r>
    </w:p>
    <w:p>
      <w:pPr>
        <w:pStyle w:val="Normal"/>
        <w:rPr>
          <w:sz w:val="20"/>
        </w:rPr>
      </w:pPr>
      <w:r>
        <w:rPr>
          <w:sz w:val="20"/>
        </w:rPr>
        <w:t>Восславят, возблагодарят</w:t>
      </w:r>
    </w:p>
    <w:p>
      <w:pPr>
        <w:pStyle w:val="Normal"/>
        <w:rPr>
          <w:sz w:val="20"/>
        </w:rPr>
      </w:pPr>
      <w:r>
        <w:rPr>
          <w:sz w:val="20"/>
        </w:rPr>
        <w:t>И вознесут на трон из песен.</w:t>
      </w:r>
    </w:p>
    <w:p>
      <w:pPr>
        <w:pStyle w:val="Normal"/>
        <w:rPr>
          <w:sz w:val="20"/>
        </w:rPr>
      </w:pPr>
      <w:r>
        <w:rPr>
          <w:sz w:val="20"/>
        </w:rPr>
        <w:t>Чтоб с каждым поколеньем впредь</w:t>
      </w:r>
    </w:p>
    <w:p>
      <w:pPr>
        <w:pStyle w:val="Normal"/>
        <w:rPr>
          <w:sz w:val="20"/>
        </w:rPr>
      </w:pPr>
      <w:r>
        <w:rPr>
          <w:sz w:val="20"/>
        </w:rPr>
        <w:t>Тебе волшебно молодеть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В труде, который так чудесен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ам желаем успехов в труде и на службе,</w:t>
      </w:r>
    </w:p>
    <w:p>
      <w:pPr>
        <w:pStyle w:val="Normal"/>
        <w:rPr>
          <w:sz w:val="20"/>
        </w:rPr>
      </w:pPr>
      <w:r>
        <w:rPr>
          <w:sz w:val="20"/>
        </w:rPr>
        <w:t>Чтоб в семье вы хранили доверье и дружбу,</w:t>
      </w:r>
    </w:p>
    <w:p>
      <w:pPr>
        <w:pStyle w:val="Normal"/>
        <w:rPr>
          <w:sz w:val="20"/>
        </w:rPr>
      </w:pPr>
      <w:r>
        <w:rPr>
          <w:sz w:val="20"/>
        </w:rPr>
        <w:t>Красоты вам, здоровья на долгие годы,</w:t>
      </w:r>
    </w:p>
    <w:p>
      <w:pPr>
        <w:pStyle w:val="Normal"/>
        <w:rPr>
          <w:sz w:val="20"/>
        </w:rPr>
      </w:pPr>
      <w:r>
        <w:rPr>
          <w:sz w:val="20"/>
        </w:rPr>
        <w:t>Не минует вас радость и покинут невзгоды.</w:t>
      </w:r>
    </w:p>
    <w:p>
      <w:pPr>
        <w:pStyle w:val="Normal"/>
        <w:rPr>
          <w:sz w:val="20"/>
        </w:rPr>
      </w:pPr>
      <w:r>
        <w:rPr>
          <w:sz w:val="20"/>
        </w:rPr>
        <w:t>Чтобы наши  ответы  были полны и гладки,</w:t>
      </w:r>
    </w:p>
    <w:p>
      <w:pPr>
        <w:pStyle w:val="Normal"/>
        <w:rPr>
          <w:sz w:val="20"/>
        </w:rPr>
      </w:pPr>
      <w:r>
        <w:rPr>
          <w:sz w:val="20"/>
        </w:rPr>
        <w:t>Чтобы вы без огорчений проверяли тетрадки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фессии прекрасней нет на свете – </w:t>
      </w:r>
    </w:p>
    <w:p>
      <w:pPr>
        <w:pStyle w:val="Normal"/>
        <w:rPr>
          <w:sz w:val="20"/>
        </w:rPr>
      </w:pPr>
      <w:r>
        <w:rPr>
          <w:sz w:val="20"/>
        </w:rPr>
        <w:t>Источник знаний вы несёте детям.</w:t>
      </w:r>
    </w:p>
    <w:p>
      <w:pPr>
        <w:pStyle w:val="Normal"/>
        <w:rPr>
          <w:sz w:val="20"/>
        </w:rPr>
      </w:pPr>
      <w:r>
        <w:rPr>
          <w:sz w:val="20"/>
        </w:rPr>
        <w:t>И наш учитель – наш кумир,</w:t>
      </w:r>
    </w:p>
    <w:p>
      <w:pPr>
        <w:pStyle w:val="Normal"/>
        <w:rPr>
          <w:sz w:val="20"/>
        </w:rPr>
      </w:pPr>
      <w:r>
        <w:rPr>
          <w:sz w:val="20"/>
        </w:rPr>
        <w:t>С которым познаём мы мир.</w:t>
      </w:r>
    </w:p>
    <w:p>
      <w:pPr>
        <w:pStyle w:val="Normal"/>
        <w:rPr>
          <w:sz w:val="20"/>
        </w:rPr>
      </w:pPr>
      <w:r>
        <w:rPr>
          <w:sz w:val="20"/>
        </w:rPr>
        <w:t xml:space="preserve">И в этот день хотим вам обещать, </w:t>
      </w:r>
    </w:p>
    <w:p>
      <w:pPr>
        <w:pStyle w:val="Normal"/>
        <w:rPr>
          <w:sz w:val="20"/>
        </w:rPr>
      </w:pPr>
      <w:r>
        <w:rPr>
          <w:sz w:val="20"/>
        </w:rPr>
        <w:t>Что поднявшись от школьных парт,</w:t>
      </w:r>
    </w:p>
    <w:p>
      <w:pPr>
        <w:pStyle w:val="Normal"/>
        <w:rPr>
          <w:sz w:val="20"/>
        </w:rPr>
      </w:pPr>
      <w:r>
        <w:rPr>
          <w:sz w:val="20"/>
        </w:rPr>
        <w:t>И мы сумеем людям передать</w:t>
      </w:r>
    </w:p>
    <w:p>
      <w:pPr>
        <w:pStyle w:val="Normal"/>
        <w:rPr>
          <w:sz w:val="20"/>
        </w:rPr>
      </w:pPr>
      <w:r>
        <w:rPr>
          <w:sz w:val="20"/>
        </w:rPr>
        <w:t>Свой труд, тепло сердец и поиска азарт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рогие наши педагоги!</w:t>
      </w:r>
    </w:p>
    <w:p>
      <w:pPr>
        <w:pStyle w:val="Normal"/>
        <w:rPr>
          <w:sz w:val="20"/>
        </w:rPr>
      </w:pPr>
      <w:r>
        <w:rPr>
          <w:sz w:val="20"/>
        </w:rPr>
        <w:t xml:space="preserve">В этот праздник – День учителей – </w:t>
      </w:r>
    </w:p>
    <w:p>
      <w:pPr>
        <w:pStyle w:val="Normal"/>
        <w:rPr>
          <w:sz w:val="20"/>
        </w:rPr>
      </w:pPr>
      <w:r>
        <w:rPr>
          <w:sz w:val="20"/>
        </w:rPr>
        <w:t>Позабудьте все свои тревоги</w:t>
      </w:r>
    </w:p>
    <w:p>
      <w:pPr>
        <w:pStyle w:val="Normal"/>
        <w:rPr>
          <w:sz w:val="20"/>
        </w:rPr>
      </w:pPr>
      <w:r>
        <w:rPr>
          <w:sz w:val="20"/>
        </w:rPr>
        <w:t>И на мир смотрите веселей.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822450" cy="1473200"/>
            <wp:effectExtent l="0" t="0" r="0" b="0"/>
            <wp:wrapTight wrapText="bothSides">
              <wp:wrapPolygon edited="0">
                <wp:start x="10852" y="136"/>
                <wp:lineTo x="7234" y="413"/>
                <wp:lineTo x="7007" y="550"/>
                <wp:lineTo x="8024" y="2366"/>
                <wp:lineTo x="5763" y="4597"/>
                <wp:lineTo x="449" y="5851"/>
                <wp:lineTo x="-6" y="6130"/>
                <wp:lineTo x="1238" y="6822"/>
                <wp:lineTo x="2484" y="9053"/>
                <wp:lineTo x="2033" y="12538"/>
                <wp:lineTo x="5763" y="13514"/>
                <wp:lineTo x="3955" y="14905"/>
                <wp:lineTo x="3955" y="18253"/>
                <wp:lineTo x="12663" y="20201"/>
                <wp:lineTo x="13569" y="20201"/>
                <wp:lineTo x="13569" y="21456"/>
                <wp:lineTo x="14019" y="21456"/>
                <wp:lineTo x="14131" y="20201"/>
                <wp:lineTo x="15827" y="19645"/>
                <wp:lineTo x="15827" y="18112"/>
                <wp:lineTo x="13908" y="17971"/>
                <wp:lineTo x="16732" y="17136"/>
                <wp:lineTo x="17865" y="16159"/>
                <wp:lineTo x="17298" y="15745"/>
                <wp:lineTo x="18432" y="14905"/>
                <wp:lineTo x="18092" y="14491"/>
                <wp:lineTo x="15488" y="13514"/>
                <wp:lineTo x="16054" y="13514"/>
                <wp:lineTo x="18316" y="11703"/>
                <wp:lineTo x="18432" y="11284"/>
                <wp:lineTo x="18204" y="9053"/>
                <wp:lineTo x="18994" y="6822"/>
                <wp:lineTo x="20354" y="4597"/>
                <wp:lineTo x="21600" y="3621"/>
                <wp:lineTo x="21371" y="3478"/>
                <wp:lineTo x="11192" y="2366"/>
                <wp:lineTo x="11531" y="692"/>
                <wp:lineTo x="11419" y="136"/>
                <wp:lineTo x="10852" y="13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ы для нас всегда источник света,</w:t>
      </w:r>
    </w:p>
    <w:p>
      <w:pPr>
        <w:pStyle w:val="Normal"/>
        <w:rPr>
          <w:sz w:val="20"/>
        </w:rPr>
      </w:pPr>
      <w:r>
        <w:rPr>
          <w:sz w:val="20"/>
        </w:rPr>
        <w:t>И ребята все, как сговорясь,</w:t>
      </w:r>
    </w:p>
    <w:p>
      <w:pPr>
        <w:pStyle w:val="Normal"/>
        <w:rPr>
          <w:sz w:val="20"/>
        </w:rPr>
      </w:pPr>
      <w:r>
        <w:rPr>
          <w:sz w:val="20"/>
        </w:rPr>
        <w:t>Вам несут красивые букеты.</w:t>
      </w:r>
    </w:p>
    <w:p>
      <w:pPr>
        <w:pStyle w:val="Normal"/>
        <w:rPr>
          <w:sz w:val="20"/>
        </w:rPr>
      </w:pPr>
      <w:r>
        <w:rPr>
          <w:sz w:val="20"/>
        </w:rPr>
        <w:t xml:space="preserve">И для них сиянье ваших глаз – </w:t>
      </w:r>
    </w:p>
    <w:p>
      <w:pPr>
        <w:pStyle w:val="Normal"/>
        <w:rPr>
          <w:sz w:val="20"/>
        </w:rPr>
      </w:pPr>
      <w:r>
        <w:rPr>
          <w:sz w:val="20"/>
        </w:rPr>
        <w:t>Лучшая награда за старанье,</w:t>
      </w:r>
    </w:p>
    <w:p>
      <w:pPr>
        <w:pStyle w:val="Normal"/>
        <w:rPr>
          <w:sz w:val="20"/>
        </w:rPr>
      </w:pPr>
      <w:r>
        <w:rPr>
          <w:sz w:val="20"/>
        </w:rPr>
        <w:t>Лучше, чем любая из похвал.</w:t>
      </w:r>
    </w:p>
    <w:p>
      <w:pPr>
        <w:pStyle w:val="Normal"/>
        <w:rPr>
          <w:sz w:val="20"/>
        </w:rPr>
      </w:pPr>
      <w:r>
        <w:rPr>
          <w:sz w:val="20"/>
        </w:rPr>
        <w:t>И у них одно желанье:</w:t>
      </w:r>
    </w:p>
    <w:p>
      <w:pPr>
        <w:pStyle w:val="Normal"/>
        <w:rPr>
          <w:sz w:val="20"/>
        </w:rPr>
      </w:pPr>
      <w:r>
        <w:rPr>
          <w:sz w:val="20"/>
        </w:rPr>
        <w:t>Только бы доставить радость вам.</w:t>
      </w:r>
    </w:p>
    <w:p>
      <w:pPr>
        <w:pStyle w:val="Normal"/>
        <w:rPr>
          <w:sz w:val="20"/>
        </w:rPr>
      </w:pPr>
      <w:r>
        <w:rPr>
          <w:sz w:val="20"/>
        </w:rPr>
        <w:t>Ради вашей искренней улыбки</w:t>
      </w:r>
    </w:p>
    <w:p>
      <w:pPr>
        <w:pStyle w:val="Normal"/>
        <w:rPr>
          <w:sz w:val="20"/>
        </w:rPr>
      </w:pPr>
      <w:r>
        <w:rPr>
          <w:sz w:val="20"/>
        </w:rPr>
        <w:t>И студент, и каждый ученик</w:t>
      </w:r>
    </w:p>
    <w:p>
      <w:pPr>
        <w:pStyle w:val="Normal"/>
        <w:rPr>
          <w:sz w:val="20"/>
        </w:rPr>
      </w:pPr>
      <w:r>
        <w:rPr>
          <w:sz w:val="20"/>
        </w:rPr>
        <w:t>Вмиг исправит все свои ошибки</w:t>
      </w:r>
    </w:p>
    <w:p>
      <w:pPr>
        <w:pStyle w:val="Normal"/>
        <w:rPr>
          <w:sz w:val="20"/>
        </w:rPr>
      </w:pPr>
      <w:r>
        <w:rPr>
          <w:sz w:val="20"/>
        </w:rPr>
        <w:t>И в дальнейшем их не повторит.</w:t>
      </w:r>
    </w:p>
    <w:p>
      <w:pPr>
        <w:pStyle w:val="Normal"/>
        <w:rPr>
          <w:sz w:val="20"/>
        </w:rPr>
      </w:pPr>
      <w:r>
        <w:rPr>
          <w:sz w:val="20"/>
        </w:rPr>
        <w:t>Вы для них несёте факел знаний,</w:t>
      </w:r>
    </w:p>
    <w:p>
      <w:pPr>
        <w:pStyle w:val="Normal"/>
        <w:rPr>
          <w:sz w:val="20"/>
        </w:rPr>
      </w:pPr>
      <w:r>
        <w:rPr>
          <w:sz w:val="20"/>
        </w:rPr>
        <w:t>Тот, что не погаснет никогда.</w:t>
      </w:r>
    </w:p>
    <w:p>
      <w:pPr>
        <w:pStyle w:val="Normal"/>
        <w:rPr>
          <w:sz w:val="20"/>
        </w:rPr>
      </w:pPr>
      <w:r>
        <w:rPr>
          <w:sz w:val="20"/>
        </w:rPr>
        <w:t>Пусть же ваши сбудутся желанья,</w:t>
      </w:r>
    </w:p>
    <w:p>
      <w:pPr>
        <w:pStyle w:val="Normal"/>
        <w:rPr>
          <w:sz w:val="20"/>
        </w:rPr>
      </w:pPr>
      <w:r>
        <w:rPr>
          <w:sz w:val="20"/>
        </w:rPr>
        <w:t>Пусть ваш дом не навестит беда!</w:t>
      </w:r>
    </w:p>
    <w:p>
      <w:pPr>
        <w:pStyle w:val="Normal"/>
        <w:rPr>
          <w:sz w:val="20"/>
        </w:rPr>
      </w:pPr>
      <w:r>
        <w:rPr>
          <w:sz w:val="20"/>
        </w:rPr>
        <w:t>Ваша жизнь уроки, дети,</w:t>
      </w:r>
    </w:p>
    <w:p>
      <w:pPr>
        <w:pStyle w:val="Normal"/>
        <w:rPr>
          <w:sz w:val="20"/>
        </w:rPr>
      </w:pPr>
      <w:r>
        <w:rPr>
          <w:sz w:val="20"/>
        </w:rPr>
        <w:t>Ваша жизнь – заботы терпеливые.</w:t>
      </w:r>
    </w:p>
    <w:p>
      <w:pPr>
        <w:pStyle w:val="Normal"/>
        <w:rPr>
          <w:sz w:val="20"/>
        </w:rPr>
      </w:pPr>
      <w:r>
        <w:rPr>
          <w:sz w:val="20"/>
        </w:rPr>
        <w:t>Мы любим вас, как никого на свете!</w:t>
      </w:r>
    </w:p>
    <w:p>
      <w:pPr>
        <w:pStyle w:val="Normal"/>
        <w:rPr>
          <w:sz w:val="20"/>
        </w:rPr>
      </w:pPr>
      <w:r>
        <w:rPr>
          <w:sz w:val="20"/>
        </w:rPr>
        <w:t>И повторяем не для слов красивых:</w:t>
      </w:r>
    </w:p>
    <w:p>
      <w:pPr>
        <w:pStyle w:val="Normal"/>
        <w:rPr>
          <w:sz w:val="20"/>
        </w:rPr>
      </w:pPr>
      <w:r>
        <w:rPr>
          <w:sz w:val="20"/>
        </w:rPr>
        <w:t>«Мы любим Вас!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читель, школьный учитель!</w:t>
      </w:r>
    </w:p>
    <w:p>
      <w:pPr>
        <w:pStyle w:val="Normal"/>
        <w:rPr>
          <w:sz w:val="20"/>
        </w:rPr>
      </w:pPr>
      <w:r>
        <w:rPr>
          <w:sz w:val="20"/>
        </w:rPr>
        <w:t>Вы, за нас не беспокоясь,</w:t>
      </w:r>
    </w:p>
    <w:p>
      <w:pPr>
        <w:pStyle w:val="Normal"/>
        <w:rPr>
          <w:sz w:val="20"/>
        </w:rPr>
      </w:pPr>
      <w:r>
        <w:rPr>
          <w:sz w:val="20"/>
        </w:rPr>
        <w:t>Незримо в космос помчитесь,</w:t>
      </w:r>
    </w:p>
    <w:p>
      <w:pPr>
        <w:pStyle w:val="Normal"/>
        <w:rPr>
          <w:sz w:val="20"/>
        </w:rPr>
      </w:pPr>
      <w:r>
        <w:rPr>
          <w:sz w:val="20"/>
        </w:rPr>
        <w:t>Пойдёте в тайгу на поиск,</w:t>
      </w:r>
    </w:p>
    <w:p>
      <w:pPr>
        <w:pStyle w:val="Normal"/>
        <w:rPr>
          <w:sz w:val="20"/>
        </w:rPr>
      </w:pPr>
      <w:r>
        <w:rPr>
          <w:sz w:val="20"/>
        </w:rPr>
        <w:t>В пустыню по зыбким дюнам,</w:t>
      </w:r>
    </w:p>
    <w:p>
      <w:pPr>
        <w:pStyle w:val="Normal"/>
        <w:rPr>
          <w:sz w:val="20"/>
        </w:rPr>
      </w:pPr>
      <w:r>
        <w:rPr>
          <w:sz w:val="20"/>
        </w:rPr>
        <w:t>В море пенной дорогой…</w:t>
      </w:r>
    </w:p>
    <w:p>
      <w:pPr>
        <w:pStyle w:val="Normal"/>
        <w:rPr>
          <w:sz w:val="20"/>
        </w:rPr>
      </w:pPr>
      <w:r>
        <w:rPr>
          <w:sz w:val="20"/>
        </w:rPr>
        <w:t>Мы – ваша вечная юность,</w:t>
      </w:r>
    </w:p>
    <w:p>
      <w:pPr>
        <w:pStyle w:val="Normal"/>
        <w:rPr>
          <w:sz w:val="20"/>
        </w:rPr>
      </w:pPr>
      <w:r>
        <w:rPr>
          <w:sz w:val="20"/>
        </w:rPr>
        <w:t>Надежда, радость, тревога.</w:t>
      </w:r>
    </w:p>
    <w:p>
      <w:pPr>
        <w:pStyle w:val="Normal"/>
        <w:rPr>
          <w:sz w:val="20"/>
        </w:rPr>
      </w:pPr>
      <w:r>
        <w:rPr>
          <w:sz w:val="20"/>
        </w:rPr>
        <w:t>Вам по-прежнему нет покоя,</w:t>
      </w:r>
    </w:p>
    <w:p>
      <w:pPr>
        <w:pStyle w:val="Normal"/>
        <w:rPr>
          <w:sz w:val="20"/>
        </w:rPr>
      </w:pPr>
      <w:r>
        <w:rPr>
          <w:sz w:val="20"/>
        </w:rPr>
        <w:t>Всю жизнь посвятить детворе</w:t>
      </w:r>
    </w:p>
    <w:p>
      <w:pPr>
        <w:pStyle w:val="Normal"/>
        <w:rPr>
          <w:sz w:val="20"/>
        </w:rPr>
      </w:pPr>
      <w:r>
        <w:rPr>
          <w:sz w:val="20"/>
        </w:rPr>
        <w:t>Спасибо Вам за сердце такое</w:t>
      </w:r>
    </w:p>
    <w:p>
      <w:pPr>
        <w:pStyle w:val="Normal"/>
        <w:rPr>
          <w:sz w:val="20"/>
        </w:rPr>
      </w:pPr>
      <w:r>
        <w:rPr>
          <w:sz w:val="20"/>
        </w:rPr>
        <w:t>Выше звёзд и глубже морей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И снова в позолоте тополя,</w:t>
      </w:r>
    </w:p>
    <w:p>
      <w:pPr>
        <w:pStyle w:val="Normal"/>
        <w:rPr>
          <w:sz w:val="20"/>
        </w:rPr>
      </w:pPr>
      <w:r>
        <w:rPr>
          <w:sz w:val="20"/>
        </w:rPr>
        <w:t>А школа – как корабль у причала,</w:t>
      </w:r>
    </w:p>
    <w:p>
      <w:pPr>
        <w:pStyle w:val="Normal"/>
        <w:rPr>
          <w:sz w:val="20"/>
        </w:rPr>
      </w:pPr>
      <w:r>
        <w:rPr>
          <w:sz w:val="20"/>
        </w:rPr>
        <w:t>Где ждут учеников учителя,</w:t>
      </w:r>
    </w:p>
    <w:p>
      <w:pPr>
        <w:pStyle w:val="Normal"/>
        <w:rPr>
          <w:sz w:val="20"/>
        </w:rPr>
      </w:pPr>
      <w:r>
        <w:rPr>
          <w:sz w:val="20"/>
        </w:rPr>
        <w:t>Чтоб новой жизни положить начало.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92225" cy="1485900"/>
            <wp:effectExtent l="0" t="0" r="0" b="0"/>
            <wp:wrapTight wrapText="bothSides">
              <wp:wrapPolygon edited="0">
                <wp:start x="13011" y="232"/>
                <wp:lineTo x="11667" y="2099"/>
                <wp:lineTo x="6169" y="2565"/>
                <wp:lineTo x="1873" y="3499"/>
                <wp:lineTo x="1607" y="5836"/>
                <wp:lineTo x="264" y="7703"/>
                <wp:lineTo x="2547" y="11436"/>
                <wp:lineTo x="1740" y="13307"/>
                <wp:lineTo x="264" y="13775"/>
                <wp:lineTo x="535" y="14474"/>
                <wp:lineTo x="3615" y="15174"/>
                <wp:lineTo x="5362" y="17040"/>
                <wp:lineTo x="2409" y="20778"/>
                <wp:lineTo x="2680" y="21245"/>
                <wp:lineTo x="3349" y="21245"/>
                <wp:lineTo x="3482" y="21245"/>
                <wp:lineTo x="4019" y="20778"/>
                <wp:lineTo x="5230" y="18911"/>
                <wp:lineTo x="12341" y="18911"/>
                <wp:lineTo x="14620" y="18445"/>
                <wp:lineTo x="13680" y="17040"/>
                <wp:lineTo x="13812" y="17040"/>
                <wp:lineTo x="15693" y="15174"/>
                <wp:lineTo x="19586" y="14940"/>
                <wp:lineTo x="19852" y="14708"/>
                <wp:lineTo x="17838" y="13307"/>
                <wp:lineTo x="21600" y="9103"/>
                <wp:lineTo x="21057" y="8870"/>
                <wp:lineTo x="14482" y="7703"/>
                <wp:lineTo x="15290" y="5836"/>
                <wp:lineTo x="15959" y="4785"/>
                <wp:lineTo x="13950" y="3966"/>
                <wp:lineTo x="13547" y="232"/>
                <wp:lineTo x="13011" y="23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а свете нет богаче и щедрей,</w:t>
      </w:r>
    </w:p>
    <w:p>
      <w:pPr>
        <w:pStyle w:val="Normal"/>
        <w:rPr>
          <w:sz w:val="20"/>
        </w:rPr>
      </w:pPr>
      <w:r>
        <w:rPr>
          <w:sz w:val="20"/>
        </w:rPr>
        <w:t>Чем эти люди, вечно молодые.</w:t>
      </w:r>
    </w:p>
    <w:p>
      <w:pPr>
        <w:pStyle w:val="Normal"/>
        <w:rPr>
          <w:sz w:val="20"/>
        </w:rPr>
      </w:pPr>
      <w:r>
        <w:rPr>
          <w:sz w:val="20"/>
        </w:rPr>
        <w:t>Мы помним всех своих учителей,</w:t>
      </w:r>
    </w:p>
    <w:p>
      <w:pPr>
        <w:pStyle w:val="Normal"/>
        <w:rPr>
          <w:sz w:val="20"/>
        </w:rPr>
      </w:pPr>
      <w:r>
        <w:rPr>
          <w:sz w:val="20"/>
        </w:rPr>
        <w:t xml:space="preserve">Хотя и сами уж почти седые. </w:t>
      </w:r>
    </w:p>
    <w:p>
      <w:pPr>
        <w:pStyle w:val="Normal"/>
        <w:rPr>
          <w:sz w:val="20"/>
        </w:rPr>
      </w:pPr>
      <w:r>
        <w:rPr>
          <w:sz w:val="20"/>
        </w:rPr>
        <w:t>Они в судьбе у каждого из нас,</w:t>
      </w:r>
    </w:p>
    <w:p>
      <w:pPr>
        <w:pStyle w:val="Normal"/>
        <w:rPr>
          <w:sz w:val="20"/>
        </w:rPr>
      </w:pPr>
      <w:r>
        <w:rPr>
          <w:sz w:val="20"/>
        </w:rPr>
        <w:t>По ней проходят словно красной нитью.</w:t>
      </w:r>
    </w:p>
    <w:p>
      <w:pPr>
        <w:pStyle w:val="Normal"/>
        <w:rPr>
          <w:sz w:val="20"/>
        </w:rPr>
      </w:pPr>
      <w:r>
        <w:rPr>
          <w:sz w:val="20"/>
        </w:rPr>
        <w:t>Мы гордо произносим каждый раз</w:t>
      </w:r>
    </w:p>
    <w:p>
      <w:pPr>
        <w:pStyle w:val="Normal"/>
        <w:rPr>
          <w:sz w:val="20"/>
        </w:rPr>
      </w:pPr>
      <w:r>
        <w:rPr>
          <w:sz w:val="20"/>
        </w:rPr>
        <w:t>Простых три слова: «Это мой учитель!»</w:t>
      </w:r>
    </w:p>
    <w:p>
      <w:pPr>
        <w:pStyle w:val="Normal"/>
        <w:rPr>
          <w:sz w:val="20"/>
        </w:rPr>
      </w:pPr>
      <w:r>
        <w:rPr>
          <w:sz w:val="20"/>
        </w:rPr>
        <w:t>Мы все в его надёжнейших руках:</w:t>
      </w:r>
    </w:p>
    <w:p>
      <w:pPr>
        <w:pStyle w:val="Normal"/>
        <w:rPr>
          <w:sz w:val="20"/>
        </w:rPr>
      </w:pPr>
      <w:r>
        <w:rPr>
          <w:sz w:val="20"/>
        </w:rPr>
        <w:t>Учёный, врач, политик и строитель….</w:t>
      </w:r>
    </w:p>
    <w:p>
      <w:pPr>
        <w:pStyle w:val="Normal"/>
        <w:rPr>
          <w:sz w:val="20"/>
        </w:rPr>
      </w:pPr>
      <w:r>
        <w:rPr>
          <w:sz w:val="20"/>
        </w:rPr>
        <w:t>Живи всегда в своих учениках</w:t>
      </w:r>
    </w:p>
    <w:p>
      <w:pPr>
        <w:pStyle w:val="Normal"/>
        <w:rPr>
          <w:sz w:val="20"/>
        </w:rPr>
      </w:pPr>
      <w:r>
        <w:rPr>
          <w:sz w:val="20"/>
        </w:rPr>
        <w:t>И счастлив будь, наш капитан-учитель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освящение учителям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ы вас приветствовать сегодня рады!</w:t>
      </w:r>
    </w:p>
    <w:p>
      <w:pPr>
        <w:pStyle w:val="Normal"/>
        <w:rPr>
          <w:sz w:val="20"/>
        </w:rPr>
      </w:pPr>
      <w:r>
        <w:rPr>
          <w:sz w:val="20"/>
        </w:rPr>
        <w:t>И нынче мысль одна других важней:</w:t>
      </w:r>
    </w:p>
    <w:p>
      <w:pPr>
        <w:pStyle w:val="Normal"/>
        <w:rPr>
          <w:sz w:val="20"/>
        </w:rPr>
      </w:pPr>
      <w:r>
        <w:rPr>
          <w:sz w:val="20"/>
        </w:rPr>
        <w:t>Учителями славится Россия,</w:t>
      </w:r>
    </w:p>
    <w:p>
      <w:pPr>
        <w:pStyle w:val="Normal"/>
        <w:rPr>
          <w:sz w:val="20"/>
        </w:rPr>
      </w:pPr>
      <w:r>
        <w:rPr>
          <w:sz w:val="20"/>
        </w:rPr>
        <w:t>Ученики приносят славу ей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лавные наши учителя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 ваши дочки, и сыновья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²</w:t>
      </w:r>
      <w:r>
        <w:rPr>
          <w:sz w:val="20"/>
        </w:rPr>
        <w:t xml:space="preserve">耀 </w:t>
      </w:r>
      <w:r>
        <w:rPr>
          <w:sz w:val="20"/>
        </w:rPr>
        <w:t>Следом за вами в школы пришли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дняли флаг ваш, вперёд понесли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читель, как солдат-герой,</w:t>
      </w:r>
    </w:p>
    <w:p>
      <w:pPr>
        <w:pStyle w:val="Normal"/>
        <w:rPr>
          <w:sz w:val="20"/>
        </w:rPr>
      </w:pPr>
      <w:r>
        <w:rPr>
          <w:sz w:val="20"/>
        </w:rPr>
        <w:t>Ведёт с незнаньем трудный бой!</w:t>
      </w:r>
    </w:p>
    <w:p>
      <w:pPr>
        <w:pStyle w:val="Normal"/>
        <w:rPr>
          <w:sz w:val="20"/>
        </w:rPr>
      </w:pPr>
      <w:r>
        <w:rPr>
          <w:sz w:val="20"/>
        </w:rPr>
        <w:t>Книг прочитал он целые тома.</w:t>
      </w:r>
    </w:p>
    <w:p>
      <w:pPr>
        <w:pStyle w:val="Normal"/>
        <w:rPr>
          <w:sz w:val="20"/>
        </w:rPr>
      </w:pPr>
      <w:r>
        <w:rPr>
          <w:sz w:val="20"/>
        </w:rPr>
        <w:t>Ученье – свет, а неученье – тьм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 тьмы невежества нас выведет на све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кажет верный путь, чтоб шли по жизни прямо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аст мудрый, ненавязчивый совет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читель – как вторая мама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читель каждого старается понять,</w:t>
      </w:r>
    </w:p>
    <w:p>
      <w:pPr>
        <w:pStyle w:val="Normal"/>
        <w:rPr>
          <w:sz w:val="20"/>
        </w:rPr>
      </w:pPr>
      <w:r>
        <w:rPr>
          <w:sz w:val="20"/>
        </w:rPr>
        <w:t>Хоть ученик порой бывает неуклюж.</w:t>
      </w:r>
    </w:p>
    <w:p>
      <w:pPr>
        <w:pStyle w:val="Normal"/>
        <w:rPr>
          <w:sz w:val="20"/>
        </w:rPr>
      </w:pPr>
      <w:r>
        <w:rPr>
          <w:sz w:val="20"/>
        </w:rPr>
        <w:t>Долготерпенья вам не занимать.</w:t>
      </w:r>
    </w:p>
    <w:p>
      <w:pPr>
        <w:pStyle w:val="Normal"/>
        <w:rPr>
          <w:sz w:val="20"/>
        </w:rPr>
      </w:pPr>
      <w:r>
        <w:rPr>
          <w:sz w:val="20"/>
        </w:rPr>
        <w:t>Учителя! Вы-инженеры наших душ!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«Вам душу отдаю свою до дн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ам душу отдаю свою до дна я,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47340</wp:posOffset>
            </wp:positionH>
            <wp:positionV relativeFrom="paragraph">
              <wp:posOffset>38100</wp:posOffset>
            </wp:positionV>
            <wp:extent cx="1210945" cy="1371600"/>
            <wp:effectExtent l="0" t="0" r="0" b="0"/>
            <wp:wrapTight wrapText="bothSides">
              <wp:wrapPolygon edited="0">
                <wp:start x="-134" y="0"/>
                <wp:lineTo x="-134" y="21478"/>
                <wp:lineTo x="21600" y="21478"/>
                <wp:lineTo x="21600" y="0"/>
                <wp:lineTo x="-1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ас буду помнить до последних дней –</w:t>
      </w:r>
    </w:p>
    <w:p>
      <w:pPr>
        <w:pStyle w:val="Normal"/>
        <w:rPr>
          <w:sz w:val="20"/>
        </w:rPr>
      </w:pPr>
      <w:r>
        <w:rPr>
          <w:sz w:val="20"/>
        </w:rPr>
        <w:t>Учительница вы моя родная!</w:t>
      </w:r>
    </w:p>
    <w:p>
      <w:pPr>
        <w:pStyle w:val="Normal"/>
        <w:rPr>
          <w:sz w:val="20"/>
        </w:rPr>
      </w:pPr>
      <w:r>
        <w:rPr>
          <w:sz w:val="20"/>
        </w:rPr>
        <w:t>Без вас мир суше, проще, холодней!</w:t>
      </w:r>
    </w:p>
    <w:p>
      <w:pPr>
        <w:pStyle w:val="Normal"/>
        <w:rPr>
          <w:sz w:val="20"/>
        </w:rPr>
      </w:pPr>
      <w:r>
        <w:rPr>
          <w:sz w:val="20"/>
        </w:rPr>
        <w:t>Мне хорошо и просто было с вами</w:t>
      </w:r>
    </w:p>
    <w:p>
      <w:pPr>
        <w:pStyle w:val="Normal"/>
        <w:rPr>
          <w:sz w:val="20"/>
        </w:rPr>
      </w:pPr>
      <w:r>
        <w:rPr>
          <w:sz w:val="20"/>
        </w:rPr>
        <w:t>Наук постигнуть существо основ.</w:t>
      </w:r>
    </w:p>
    <w:p>
      <w:pPr>
        <w:pStyle w:val="Normal"/>
        <w:rPr>
          <w:sz w:val="20"/>
        </w:rPr>
      </w:pPr>
      <w:r>
        <w:rPr>
          <w:sz w:val="20"/>
        </w:rPr>
        <w:t>Мою любовь не передать словами:</w:t>
      </w:r>
    </w:p>
    <w:p>
      <w:pPr>
        <w:pStyle w:val="Normal"/>
        <w:rPr>
          <w:sz w:val="20"/>
        </w:rPr>
      </w:pPr>
      <w:r>
        <w:rPr>
          <w:sz w:val="20"/>
        </w:rPr>
        <w:t>«Учитель-званье выше прочих слов!</w:t>
      </w:r>
    </w:p>
    <w:p>
      <w:pPr>
        <w:pStyle w:val="Normal"/>
        <w:rPr>
          <w:sz w:val="20"/>
        </w:rPr>
      </w:pPr>
      <w:r>
        <w:rPr>
          <w:sz w:val="20"/>
        </w:rPr>
        <w:t>Куда б дорога в будущем ни мчала</w:t>
      </w:r>
    </w:p>
    <w:p>
      <w:pPr>
        <w:pStyle w:val="Normal"/>
        <w:rPr>
          <w:sz w:val="20"/>
        </w:rPr>
      </w:pPr>
      <w:r>
        <w:rPr>
          <w:sz w:val="20"/>
        </w:rPr>
        <w:t>Меня – по штилям-бурям, по волнам,</w:t>
      </w:r>
    </w:p>
    <w:p>
      <w:pPr>
        <w:pStyle w:val="Normal"/>
        <w:rPr>
          <w:sz w:val="20"/>
        </w:rPr>
      </w:pPr>
      <w:r>
        <w:rPr>
          <w:sz w:val="20"/>
        </w:rPr>
        <w:t>Спасибо, что Вы были у причала,</w:t>
      </w:r>
    </w:p>
    <w:p>
      <w:pPr>
        <w:pStyle w:val="Normal"/>
        <w:rPr>
          <w:sz w:val="20"/>
        </w:rPr>
      </w:pPr>
      <w:r>
        <w:rPr>
          <w:sz w:val="20"/>
        </w:rPr>
        <w:t>За знания мои спасибо Вам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гда дождями льётся радость</w:t>
      </w:r>
    </w:p>
    <w:p>
      <w:pPr>
        <w:pStyle w:val="Normal"/>
        <w:rPr>
          <w:sz w:val="20"/>
        </w:rPr>
      </w:pPr>
      <w:r>
        <w:rPr>
          <w:sz w:val="20"/>
        </w:rPr>
        <w:t>Когда гудит ветрами грусть,</w:t>
      </w:r>
    </w:p>
    <w:p>
      <w:pPr>
        <w:pStyle w:val="Normal"/>
        <w:rPr>
          <w:sz w:val="20"/>
        </w:rPr>
      </w:pPr>
      <w:r>
        <w:rPr>
          <w:sz w:val="20"/>
        </w:rPr>
        <w:t>Когда в глазах сквозит усталость,</w:t>
      </w:r>
    </w:p>
    <w:p>
      <w:pPr>
        <w:pStyle w:val="Normal"/>
        <w:rPr>
          <w:sz w:val="20"/>
        </w:rPr>
      </w:pPr>
      <w:r>
        <w:rPr>
          <w:sz w:val="20"/>
        </w:rPr>
        <w:t>Когда всё надоело – пус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усть будет тесен мир, и всё же</w:t>
      </w:r>
    </w:p>
    <w:p>
      <w:pPr>
        <w:pStyle w:val="Normal"/>
        <w:rPr>
          <w:sz w:val="20"/>
        </w:rPr>
      </w:pPr>
      <w:r>
        <w:rPr>
          <w:sz w:val="20"/>
        </w:rPr>
        <w:t>Не стоит годы проклинать,</w:t>
      </w:r>
    </w:p>
    <w:p>
      <w:pPr>
        <w:pStyle w:val="Normal"/>
        <w:rPr>
          <w:sz w:val="20"/>
        </w:rPr>
      </w:pPr>
      <w:r>
        <w:rPr>
          <w:sz w:val="20"/>
        </w:rPr>
        <w:t>Вас нет добрее и дороже</w:t>
      </w:r>
    </w:p>
    <w:p>
      <w:pPr>
        <w:pStyle w:val="Normal"/>
        <w:rPr>
          <w:sz w:val="20"/>
        </w:rPr>
      </w:pPr>
      <w:r>
        <w:rPr>
          <w:sz w:val="20"/>
        </w:rPr>
        <w:t>Для тех, кого вы учите «летать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го по жизни, как по морю,</w:t>
      </w:r>
    </w:p>
    <w:p>
      <w:pPr>
        <w:pStyle w:val="Normal"/>
        <w:rPr>
          <w:sz w:val="20"/>
        </w:rPr>
      </w:pPr>
      <w:r>
        <w:rPr>
          <w:sz w:val="20"/>
        </w:rPr>
        <w:t>Вы оправляете в поход.</w:t>
      </w:r>
    </w:p>
    <w:p>
      <w:pPr>
        <w:pStyle w:val="Normal"/>
        <w:rPr>
          <w:sz w:val="20"/>
        </w:rPr>
      </w:pPr>
      <w:r>
        <w:rPr>
          <w:sz w:val="20"/>
        </w:rPr>
        <w:t>Там будет радость, будет горе,</w:t>
      </w:r>
    </w:p>
    <w:p>
      <w:pPr>
        <w:pStyle w:val="Normal"/>
        <w:rPr>
          <w:sz w:val="20"/>
        </w:rPr>
      </w:pPr>
      <w:r>
        <w:rPr>
          <w:sz w:val="20"/>
        </w:rPr>
        <w:t>Там будет всё – закат, восхо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м будут штормы, ветры, бури,</w:t>
      </w:r>
    </w:p>
    <w:p>
      <w:pPr>
        <w:pStyle w:val="Normal"/>
        <w:rPr>
          <w:sz w:val="20"/>
        </w:rPr>
      </w:pPr>
      <w:r>
        <w:rPr>
          <w:sz w:val="20"/>
        </w:rPr>
        <w:t>Там будет штиль и нежный плеск,</w:t>
      </w:r>
    </w:p>
    <w:p>
      <w:pPr>
        <w:pStyle w:val="Normal"/>
        <w:rPr>
          <w:sz w:val="20"/>
        </w:rPr>
      </w:pPr>
      <w:r>
        <w:rPr>
          <w:sz w:val="20"/>
        </w:rPr>
        <w:t>Волны роднее нету в мире,</w:t>
      </w:r>
    </w:p>
    <w:p>
      <w:pPr>
        <w:pStyle w:val="Normal"/>
        <w:rPr>
          <w:sz w:val="20"/>
        </w:rPr>
      </w:pPr>
      <w:r>
        <w:rPr>
          <w:sz w:val="20"/>
        </w:rPr>
        <w:t>Где маяка родного блес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к будьте же всегда роднее самых близких,</w:t>
      </w:r>
    </w:p>
    <w:p>
      <w:pPr>
        <w:pStyle w:val="Normal"/>
        <w:rPr>
          <w:sz w:val="20"/>
        </w:rPr>
      </w:pPr>
      <w:r>
        <w:rPr>
          <w:sz w:val="20"/>
        </w:rPr>
        <w:t>Дороже и добрее, как и прежде,</w:t>
      </w:r>
    </w:p>
    <w:p>
      <w:pPr>
        <w:pStyle w:val="Normal"/>
        <w:rPr>
          <w:sz w:val="20"/>
        </w:rPr>
      </w:pPr>
      <w:r>
        <w:rPr>
          <w:sz w:val="20"/>
        </w:rPr>
        <w:t>За это вам поклон подарим низкий</w:t>
      </w:r>
    </w:p>
    <w:p>
      <w:pPr>
        <w:pStyle w:val="Normal"/>
        <w:rPr>
          <w:sz w:val="20"/>
        </w:rPr>
      </w:pPr>
      <w:r>
        <w:rPr>
          <w:sz w:val="20"/>
        </w:rPr>
        <w:t>И будем жить всегда в надежд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то, что ваше сердце бьётся в наших,</w:t>
      </w:r>
    </w:p>
    <w:p>
      <w:pPr>
        <w:pStyle w:val="Normal"/>
        <w:rPr>
          <w:sz w:val="20"/>
        </w:rPr>
      </w:pPr>
      <w:r>
        <w:rPr>
          <w:sz w:val="20"/>
        </w:rPr>
        <w:t>На то, что ваши души нам близки,</w:t>
      </w:r>
    </w:p>
    <w:p>
      <w:pPr>
        <w:pStyle w:val="Normal"/>
        <w:rPr>
          <w:sz w:val="20"/>
        </w:rPr>
      </w:pPr>
      <w:r>
        <w:rPr>
          <w:sz w:val="20"/>
        </w:rPr>
        <w:t>На то, что нет на свете  лучше, ближе, краше,</w:t>
      </w:r>
    </w:p>
    <w:p>
      <w:pPr>
        <w:pStyle w:val="Normal"/>
        <w:rPr>
          <w:sz w:val="20"/>
        </w:rPr>
      </w:pPr>
      <w:r>
        <w:rPr>
          <w:sz w:val="20"/>
        </w:rPr>
        <w:t>На то, что вы – учитель, мы – ученик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ите наши пожелания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743200</wp:posOffset>
            </wp:positionH>
            <wp:positionV relativeFrom="paragraph">
              <wp:posOffset>135890</wp:posOffset>
            </wp:positionV>
            <wp:extent cx="1048385" cy="1025525"/>
            <wp:effectExtent l="0" t="0" r="0" b="0"/>
            <wp:wrapTight wrapText="bothSides">
              <wp:wrapPolygon edited="0">
                <wp:start x="6403" y="235"/>
                <wp:lineTo x="4265" y="5820"/>
                <wp:lineTo x="4265" y="8000"/>
                <wp:lineTo x="6166" y="11887"/>
                <wp:lineTo x="235" y="13831"/>
                <wp:lineTo x="-239" y="14312"/>
                <wp:lineTo x="-239" y="16982"/>
                <wp:lineTo x="3314" y="19653"/>
                <wp:lineTo x="4740" y="19653"/>
                <wp:lineTo x="7829" y="21351"/>
                <wp:lineTo x="8066" y="21351"/>
                <wp:lineTo x="9492" y="21351"/>
                <wp:lineTo x="9730" y="21351"/>
                <wp:lineTo x="13283" y="19653"/>
                <wp:lineTo x="14234" y="19653"/>
                <wp:lineTo x="21352" y="16256"/>
                <wp:lineTo x="21600" y="13585"/>
                <wp:lineTo x="20878" y="13095"/>
                <wp:lineTo x="16610" y="11887"/>
                <wp:lineTo x="14471" y="8000"/>
                <wp:lineTo x="13996" y="5575"/>
                <wp:lineTo x="12808" y="4122"/>
                <wp:lineTo x="13046" y="2660"/>
                <wp:lineTo x="10680" y="480"/>
                <wp:lineTo x="8066" y="235"/>
                <wp:lineTo x="6403" y="23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Как здорово ведёте Вы занятия,</w:t>
      </w:r>
    </w:p>
    <w:p>
      <w:pPr>
        <w:pStyle w:val="Normal"/>
        <w:rPr>
          <w:sz w:val="20"/>
        </w:rPr>
      </w:pPr>
      <w:r>
        <w:rPr>
          <w:sz w:val="20"/>
        </w:rPr>
        <w:t>Умеете Вы всех нас увлекать</w:t>
      </w:r>
    </w:p>
    <w:p>
      <w:pPr>
        <w:pStyle w:val="Normal"/>
        <w:rPr>
          <w:sz w:val="20"/>
        </w:rPr>
      </w:pPr>
      <w:r>
        <w:rPr>
          <w:sz w:val="20"/>
        </w:rPr>
        <w:t>И сложные идеи и понятия</w:t>
      </w:r>
    </w:p>
    <w:p>
      <w:pPr>
        <w:pStyle w:val="Normal"/>
        <w:rPr>
          <w:sz w:val="20"/>
        </w:rPr>
      </w:pPr>
      <w:r>
        <w:rPr>
          <w:sz w:val="20"/>
        </w:rPr>
        <w:t>Так ясно  и доступно объяснять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м очень пригодятся в жизни знания,</w:t>
      </w:r>
    </w:p>
    <w:p>
      <w:pPr>
        <w:pStyle w:val="Normal"/>
        <w:rPr>
          <w:sz w:val="20"/>
        </w:rPr>
      </w:pPr>
      <w:r>
        <w:rPr>
          <w:sz w:val="20"/>
        </w:rPr>
        <w:t xml:space="preserve">Которые вы щедро дали нам, </w:t>
      </w:r>
    </w:p>
    <w:p>
      <w:pPr>
        <w:pStyle w:val="Normal"/>
        <w:rPr>
          <w:sz w:val="20"/>
        </w:rPr>
      </w:pPr>
      <w:r>
        <w:rPr>
          <w:sz w:val="20"/>
        </w:rPr>
        <w:t xml:space="preserve">А вы примите наши пожелания – </w:t>
      </w:r>
    </w:p>
    <w:p>
      <w:pPr>
        <w:pStyle w:val="Normal"/>
        <w:rPr>
          <w:sz w:val="20"/>
        </w:rPr>
      </w:pPr>
      <w:r>
        <w:rPr>
          <w:sz w:val="20"/>
        </w:rPr>
        <w:t>Удачи, счастья и успехов вам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есня об учителях»</w:t>
      </w:r>
    </w:p>
    <w:p>
      <w:pPr>
        <w:pStyle w:val="Heading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На мотив песни «Чему учат в школе»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уквы разные читать,</w:t>
      </w:r>
    </w:p>
    <w:p>
      <w:pPr>
        <w:pStyle w:val="Normal"/>
        <w:rPr>
          <w:sz w:val="20"/>
        </w:rPr>
      </w:pPr>
      <w:r>
        <w:rPr>
          <w:sz w:val="20"/>
        </w:rPr>
        <w:t>Цифры, палочки писать,</w:t>
      </w:r>
    </w:p>
    <w:p>
      <w:pPr>
        <w:pStyle w:val="Normal"/>
        <w:rPr>
          <w:sz w:val="20"/>
        </w:rPr>
      </w:pPr>
      <w:r>
        <w:rPr>
          <w:sz w:val="20"/>
        </w:rPr>
        <w:t>Рисовать, лепить и строить без подмоги.</w:t>
      </w:r>
    </w:p>
    <w:p>
      <w:pPr>
        <w:pStyle w:val="Normal"/>
        <w:rPr>
          <w:sz w:val="20"/>
        </w:rPr>
      </w:pPr>
      <w:r>
        <w:rPr>
          <w:sz w:val="20"/>
        </w:rPr>
        <w:t>День за днём, в жару, метель</w:t>
      </w:r>
    </w:p>
    <w:p>
      <w:pPr>
        <w:pStyle w:val="Normal"/>
        <w:rPr>
          <w:sz w:val="20"/>
        </w:rPr>
      </w:pPr>
      <w:r>
        <w:rPr>
          <w:sz w:val="20"/>
        </w:rPr>
        <w:t>Учат наших малышей</w:t>
      </w:r>
    </w:p>
    <w:p>
      <w:pPr>
        <w:pStyle w:val="Normal"/>
        <w:rPr>
          <w:sz w:val="20"/>
        </w:rPr>
      </w:pPr>
      <w:r>
        <w:rPr>
          <w:sz w:val="20"/>
        </w:rPr>
        <w:t>Их  вторые мамы –наши педагог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Как квадрат нарисовать,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Синус, тангенс посчитать,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Уравнение решить нам с переменной?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 xml:space="preserve">Что Пифагоровы штаны 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Во все стороны равны –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Вам покажет математик непремен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 Герасима с Муму,</w:t>
      </w:r>
    </w:p>
    <w:p>
      <w:pPr>
        <w:pStyle w:val="Normal"/>
        <w:rPr>
          <w:sz w:val="20"/>
        </w:rPr>
      </w:pPr>
      <w:r>
        <w:rPr>
          <w:sz w:val="20"/>
        </w:rPr>
        <w:t>И про мир, и про войну</w:t>
      </w:r>
    </w:p>
    <w:p>
      <w:pPr>
        <w:pStyle w:val="Normal"/>
        <w:rPr>
          <w:sz w:val="20"/>
        </w:rPr>
      </w:pPr>
      <w:r>
        <w:rPr>
          <w:sz w:val="20"/>
        </w:rPr>
        <w:t>Литераторы расскажут без запинки.</w:t>
      </w:r>
    </w:p>
    <w:p>
      <w:pPr>
        <w:pStyle w:val="Normal"/>
        <w:rPr>
          <w:sz w:val="20"/>
        </w:rPr>
      </w:pPr>
      <w:r>
        <w:rPr>
          <w:sz w:val="20"/>
        </w:rPr>
        <w:t>И обломовский диван,</w:t>
      </w:r>
    </w:p>
    <w:p>
      <w:pPr>
        <w:pStyle w:val="Normal"/>
        <w:rPr>
          <w:sz w:val="20"/>
        </w:rPr>
      </w:pPr>
      <w:r>
        <w:rPr>
          <w:sz w:val="20"/>
        </w:rPr>
        <w:t>И Наташин первый бал</w:t>
      </w:r>
    </w:p>
    <w:p>
      <w:pPr>
        <w:pStyle w:val="Normal"/>
        <w:rPr>
          <w:sz w:val="20"/>
        </w:rPr>
      </w:pPr>
      <w:r>
        <w:rPr>
          <w:sz w:val="20"/>
        </w:rPr>
        <w:t>Вдруг возникнут пред тобой, как на картин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Где пассат, а где муссон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Где барана, а где бизон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Где пешком идут, где плавают на лодке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Наш географ-краевед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Вам покажет белый свет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  <w:t>Вдоль по карте от Парижа до Находк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1136650" cy="932180"/>
            <wp:effectExtent l="0" t="0" r="0" b="0"/>
            <wp:wrapTight wrapText="bothSides">
              <wp:wrapPolygon edited="0">
                <wp:start x="8413" y="427"/>
                <wp:lineTo x="-2" y="872"/>
                <wp:lineTo x="-363" y="1760"/>
                <wp:lineTo x="1827" y="7489"/>
                <wp:lineTo x="1827" y="14536"/>
                <wp:lineTo x="-2" y="19821"/>
                <wp:lineTo x="361" y="20710"/>
                <wp:lineTo x="7310" y="21154"/>
                <wp:lineTo x="14636" y="21154"/>
                <wp:lineTo x="21600" y="20710"/>
                <wp:lineTo x="21600" y="19392"/>
                <wp:lineTo x="19757" y="14536"/>
                <wp:lineTo x="19757" y="7489"/>
                <wp:lineTo x="21600" y="2188"/>
                <wp:lineTo x="21600" y="872"/>
                <wp:lineTo x="13171" y="427"/>
                <wp:lineTo x="8413" y="42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Где и как растёт кокос,</w:t>
      </w:r>
    </w:p>
    <w:p>
      <w:pPr>
        <w:pStyle w:val="Normal"/>
        <w:rPr>
          <w:sz w:val="20"/>
        </w:rPr>
      </w:pPr>
      <w:r>
        <w:rPr>
          <w:sz w:val="20"/>
        </w:rPr>
        <w:t>Как поймать лису за хвост,</w:t>
      </w:r>
    </w:p>
    <w:p>
      <w:pPr>
        <w:pStyle w:val="Normal"/>
        <w:rPr>
          <w:sz w:val="20"/>
        </w:rPr>
      </w:pPr>
      <w:r>
        <w:rPr>
          <w:sz w:val="20"/>
        </w:rPr>
        <w:t>Как из синего раствора сделать красный</w:t>
      </w:r>
    </w:p>
    <w:p>
      <w:pPr>
        <w:pStyle w:val="Normal"/>
        <w:rPr>
          <w:sz w:val="20"/>
        </w:rPr>
      </w:pPr>
      <w:r>
        <w:rPr>
          <w:sz w:val="20"/>
        </w:rPr>
        <w:t>И как вырастить большой</w:t>
      </w:r>
    </w:p>
    <w:p>
      <w:pPr>
        <w:pStyle w:val="Normal"/>
        <w:rPr>
          <w:sz w:val="20"/>
        </w:rPr>
      </w:pPr>
      <w:r>
        <w:rPr>
          <w:sz w:val="20"/>
        </w:rPr>
        <w:t>Без нитратов урожай –</w:t>
      </w:r>
    </w:p>
    <w:p>
      <w:pPr>
        <w:pStyle w:val="Normal"/>
        <w:rPr>
          <w:sz w:val="20"/>
        </w:rPr>
      </w:pPr>
      <w:r>
        <w:rPr>
          <w:sz w:val="20"/>
        </w:rPr>
        <w:t>Это химику, биологу подвласт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Без труда открыл Ньютон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Притяжения закон,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Рассказал о том нам физик-теоретик.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Но под яблоней сидеть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Тоже надобно уметь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А иначе позабудешь всё на све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личить подъём и спад,</w:t>
      </w:r>
    </w:p>
    <w:p>
      <w:pPr>
        <w:pStyle w:val="Normal"/>
        <w:rPr>
          <w:sz w:val="20"/>
        </w:rPr>
      </w:pPr>
      <w:r>
        <w:rPr>
          <w:sz w:val="20"/>
        </w:rPr>
        <w:t>Феодалов от солдат,</w:t>
      </w:r>
    </w:p>
    <w:p>
      <w:pPr>
        <w:pStyle w:val="Normal"/>
        <w:rPr>
          <w:sz w:val="20"/>
        </w:rPr>
      </w:pPr>
      <w:r>
        <w:rPr>
          <w:sz w:val="20"/>
        </w:rPr>
        <w:t>Распознать, кто снова метит в президенты,</w:t>
      </w:r>
    </w:p>
    <w:p>
      <w:pPr>
        <w:pStyle w:val="Normal"/>
        <w:rPr>
          <w:sz w:val="20"/>
        </w:rPr>
      </w:pPr>
      <w:r>
        <w:rPr>
          <w:sz w:val="20"/>
        </w:rPr>
        <w:t>Войн причины раскрывать</w:t>
      </w:r>
    </w:p>
    <w:p>
      <w:pPr>
        <w:pStyle w:val="Normal"/>
        <w:rPr>
          <w:sz w:val="20"/>
        </w:rPr>
      </w:pPr>
      <w:r>
        <w:rPr>
          <w:sz w:val="20"/>
        </w:rPr>
        <w:t>И в политике смекать-</w:t>
      </w:r>
    </w:p>
    <w:p>
      <w:pPr>
        <w:pStyle w:val="Normal"/>
        <w:rPr>
          <w:sz w:val="20"/>
        </w:rPr>
      </w:pPr>
      <w:r>
        <w:rPr>
          <w:sz w:val="20"/>
        </w:rPr>
        <w:t>Разъяснит историк важные момен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Перелезть через забор,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Хулигану дать отпор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Вам помогут ОБЖ и физкультура.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А учитель-трудовик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Вас научит мастерить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Так, чтоб вещь была как вещь, а не халту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ан, ту, фри, хеллоу, гуд бай,</w:t>
      </w:r>
    </w:p>
    <w:p>
      <w:pPr>
        <w:pStyle w:val="Normal"/>
        <w:rPr>
          <w:sz w:val="20"/>
        </w:rPr>
      </w:pPr>
      <w:r>
        <w:rPr>
          <w:sz w:val="20"/>
        </w:rPr>
        <w:t>Громко песни распевай.</w:t>
      </w:r>
    </w:p>
    <w:p>
      <w:pPr>
        <w:pStyle w:val="Normal"/>
        <w:rPr>
          <w:sz w:val="20"/>
        </w:rPr>
      </w:pPr>
      <w:r>
        <w:rPr>
          <w:sz w:val="20"/>
        </w:rPr>
        <w:t>Полюби Серова, Шишкина, Ван Гога</w:t>
      </w:r>
    </w:p>
    <w:p>
      <w:pPr>
        <w:pStyle w:val="Normal"/>
        <w:rPr>
          <w:sz w:val="20"/>
        </w:rPr>
      </w:pPr>
      <w:r>
        <w:rPr>
          <w:sz w:val="20"/>
        </w:rPr>
        <w:t>И тогда твоя душа</w:t>
      </w:r>
    </w:p>
    <w:p>
      <w:pPr>
        <w:pStyle w:val="Normal"/>
        <w:rPr>
          <w:sz w:val="20"/>
        </w:rPr>
      </w:pPr>
      <w:r>
        <w:rPr>
          <w:sz w:val="20"/>
        </w:rPr>
        <w:t>Будет дивно хороша-</w:t>
      </w:r>
    </w:p>
    <w:p>
      <w:pPr>
        <w:pStyle w:val="Normal"/>
        <w:rPr>
          <w:sz w:val="20"/>
        </w:rPr>
      </w:pPr>
      <w:r>
        <w:rPr>
          <w:sz w:val="20"/>
        </w:rPr>
        <w:t>Утверждают это наши педагог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3905250" cy="2705100"/>
            <wp:effectExtent l="0" t="0" r="0" b="0"/>
            <wp:wrapTight wrapText="bothSides">
              <wp:wrapPolygon edited="0">
                <wp:start x="-51" y="0"/>
                <wp:lineTo x="-51" y="21522"/>
                <wp:lineTo x="21600" y="21522"/>
                <wp:lineTo x="21600" y="0"/>
                <wp:lineTo x="-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>Оформление сцены для концерт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3905250" cy="2711450"/>
            <wp:effectExtent l="0" t="0" r="0" b="0"/>
            <wp:wrapTight wrapText="bothSides">
              <wp:wrapPolygon edited="0">
                <wp:start x="-51" y="0"/>
                <wp:lineTo x="-51" y="21522"/>
                <wp:lineTo x="21598" y="21522"/>
                <wp:lineTo x="21598" y="0"/>
                <wp:lineTo x="-5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>«Дорогим учителям»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sz w:val="20"/>
        </w:rPr>
      </w:pPr>
      <w:r>
        <w:rPr>
          <w:b/>
          <w:sz w:val="20"/>
        </w:rPr>
        <w:t>Оформление сцены для концертной программы «Золотой Глобус»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98900" cy="2686050"/>
            <wp:effectExtent l="0" t="0" r="0" b="0"/>
            <wp:wrapTight wrapText="bothSides">
              <wp:wrapPolygon edited="0">
                <wp:start x="-51" y="0"/>
                <wp:lineTo x="-51" y="21521"/>
                <wp:lineTo x="21600" y="21521"/>
                <wp:lineTo x="21600" y="0"/>
                <wp:lineTo x="-51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3739515" cy="2576195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 xml:space="preserve">Оформление сцены для </w:t>
      </w:r>
      <w:r>
        <w:rPr>
          <w:b/>
          <w:sz w:val="20"/>
          <w:szCs w:val="20"/>
        </w:rPr>
        <w:t>концертной программы «День Учителя»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формление сцены для концерта ко Дню учителя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Библиографический список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удреватых, О. Стихотворение о профессии учитель [Текст] / О. Кудреватых // Кузнецкий край. — 2002. - 3 октября. - С. 2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  <w:sz w:val="20"/>
          <w:szCs w:val="20"/>
        </w:rPr>
        <w:t>Школьные песни [Текст] // Молодёжная</w:t>
      </w:r>
      <w:r>
        <w:rPr>
          <w:color w:val="000000"/>
        </w:rPr>
        <w:t xml:space="preserve"> эстрада. - 2001. - № 2-3. - С. 184-26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пасибо тебе, Учитель! [Текст]  / ред.-сост. Л. И. Жук . - Минск: Красико-Принт, 2006. - 128 с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тихи к любимым праздникам [Текст] / худож. В. Винокур. — М. : Росмэн-Издат, 2001, 2000. — 85с.; 104с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еренкова, И.    Новые подходы к традиции [Текст]  / И. Черенкова // Воспита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школьников. — 2004. — № 9. - С. 21-23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обрышева, Т. П.   К дню учителя [Текст] / Т. П. Бобрышева; Т. П. Бобрышева // Изобразительное искусство в школе. — 2005. —№ 4. - С. 71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илейко, В. Ф. С днём учителя!  День учителя : стихи [Текст]  / В. Ф. Милейко // Последний звонок.-2004.-№7.- С. 1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младших школь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ромштам, М. Поздравительная мини-пьеса ко Дню учителя [Текст] / М. Аромштам // Начальная школа: прил. к газ. «Первое сентября». - 1999. - № 34. - С. 10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ашинова, С. Б. Материалы ко Дню учителя [Текст] / С. Б. Башинова // ПедСовет. - 2004. - № 7. -С. 8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йстер, И. В. Песни школьной тематики: «Первой учительнице» [Текст] / И. В. Дейстер // ПедСовет. - 2003. - № 2. - С. 15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йстер, И. В. Сценка-поздравление ко Дню учителя (по книге Э. Успенского «Дядя Фёдор, пёс и кот») [Текст] / И. В. Дейстер // ПедСовет. -2001. -№ 7. - С. 11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удаева, Т.   Готовимся ко Дню учителя: сценарий праздника [Текст] / Т. Дудаева // Начальная школа: прил. к газ. "Первое сентября" . — 2003. - № 34. — С. 16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удаева, Т.А.   День учителя: сценарий праздника [Текст] / Т.А. Дудаева // Начальная школа. — 2003.-№9.-С. 97-99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екомцева, О. В. Концерт ко Дню учителя [Текст] / О. В. Лекомцева // ПедСовет. - 2005. - № 7. -С. 8-9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Литературно-музыкальная   композиция   ко   Дню   учителя  [Текст]  /   сост.   С.   В.   Савинова   // Праздники в начальной школе. - Волгоград, 2000. - С. 9-12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еволина, Г.    Праздник "Всезнайки": сценарий игровой познавательной программы для детей младшего школьного возраста [Текст] / Г. Неволина // Воспитание школьников. -2004.-№6.-С. 70-73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здравляем всех учителей!: стихи [Текст]  // Начальная школа: прил. к газ. "Первое сентября". -2002.-№36.-С. 16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здравляем наших учителей  [Текст]  // Начальная школа: прил. к газ. "Первое сентября" . — 2003.-№36.-С. 1-16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ергеева, Н. Ю. Признание учителю в любви [Текст] / Н. Ю. Сергеева // Начальная школа плюс До и После. - 2003. - № 11. - С. 72-75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Хрустальный  пеликан:  песня [Текст]  / муз.  Г.Фомичев,   стихи   В. Гудимова  //  Воспитание школьников. — 2003. - № 7. — С.71-7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учащихся средних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оброва, Л. В. Материалы ко Дню учителя [Текст] / Л. В. Боброва // Досуг в школе. - 2003. - № 7.-С. 9-10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оярских, Л. В. Учитель - профессия...главная на Земле : сценарий [Текст] / Л. В. Боярских // Последний звонок. - 2001. - № 7. - С. 7- 8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лохова, Н. Г. Гордое имя - учитель!: сценарий [Текст]  / Н. Г. Волохова // Праздник в школе. -2001.-Вып. 4. Имя твоё-учитель! -С. 5-9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аврина, В.В. Сценарий КВНа, посвящённого Дню учителя [Текст] / В.В. Гаврина, Н.В. Смирнова // Классный руководитель. — 2003. - № 2. — С. 23-30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оликова, О. Н. День учителя: сценарий [Текст] / О. Н. Голикова // Досуг в школе. - 2005. - № 7. -С. 16-17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орностаева, Т. В. Сценарий концерта ко Дню учителя [Текст] / Т. В. Горностаева // Последний звонок. - 2005. - № 7. - С. 13-15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ирикова, И. День учителя: поздравления на праздник : стихи, песни, частушки [Текст] / И. Кирикова // Воспитание школьников. — 2002. - № 6. — С. 63-64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лимова, А. С. Если исчезнут учителя!: стихотворение [Текст]  / А. С. Климова // Последний звонок. - 2003. - № 11. - С. 6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утепова, Е. И. День учителя : стихи и поздравления [Текст] / Е. И. Кутепова // Досуг в школе. -2004. - № 4. - С. 6-7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ельникова, В. А. Золотой глобус: концерт ко Дню учителя [Текст] / В. А. Мельникова, Т. Н. Яренко // Последний звонок.-2005. -№ 7.-С. 12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Шараборова,  Ю.Д.   Импровизированный   телемост   между   учителями   и   учениками, посвящённый Дню учител : сценарий [Текст]  / Ю.Д.Шараборова   // Классный руководитель. - 2000.-№ 6.-С. 11-11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учащихся старших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гапова, И. А. День учителя: сценарий [Текст] / И. А. Агапова // Праздник в школе: Выпускные балы, конкурсы : для учащихся 8-11 классов. / М. Давыдова, И. Агапова.- М.: Рольф, 2000. - С. 54-72. 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леева, С. А. С днём учителя вас, господа!: сценарий конкурсной программы [Текст] / С. А. Алеева // Досуг в школе. - 2003. - № 4. - С. 28-29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лександрова, Т. П. Праздничный КВН ко Дню учителя: сценарий [Текст]  / Т. П. Александрова // Последний звонок. - 2001. - № 6. - С. 3-6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лохова, Н. Г. Концерт с интермедией и неожиданностями: сценарий [Текст] / Н.Г. Волохова // Праздник в школе.-2001.-Вып. 4: Имя твоё-учитель! - С. 10-16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олобородько, Е. В. День учителя: сценарий [Текст] / Е. В. Голобородько // Последний звонок. -2001.-№7.-С. 11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нь учителя: сценарий [Текст] / автор-сост. О. М. Сухова // Праздники в средних и старших классах. - Волгоград, 2001.- С. 14-18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роздова, Л. Вечер, посвященный Дню учителя [Текст] / Л. Дроздова // Воспитание школьников. -2003.-№7.-С. 68-71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белина, О. Атланты держат небо, а школу - учителя : сценарий [Текст] / О. Забелина // Воспитание школьников.— 2002. -№6. - С. 68-71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ганович Т.И. Настоящий праздник : День учителя в юридическом лицее [Текст]  / Т.И. Каганович // Чем развлечь гостей. - 2005. - № 4. - С. 53-56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«Капустник», посвящённый Дню учителя : сценарий [Текст] / автор-сост. О. М. Сухова // Праздники в средних и старших классах. - Волгоград, 2001. - С. 18-21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рюкова, Н.С. Очень хорошая профессия : пьеска [Текст] / Н.С. Крюков // Досуг в школе.-2003.-№4.-С. 30-31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арчук,  Л.Н. Славлю тебя - учитель!: материалы к празднованию Дня учителя [Текст]  / Л.Н. Марчук // Последний звонок. - 2002. - № 7. - С. 9-11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икулина, Н. В. День учителя : сценарий праздника [Текст] / Н.В. Никулина // Последний звонок. -2002.-№ 7.-С. 12-13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парина, Н. Под крышей дома своего...: сценарий театрализованного вечера, посвящённого Дню учителя [Текст] / Н. Опарина // Народное образование. — 2001. - № 6. — С. 176-180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ыбакова, Е. В. Учитель, перед именем твоим...: сценарий праздника [Текст] / Е. В. Рыбакова // Праздник в школе.-2001.-Вып. 4. Имя твоё-учитель!-С. 17-20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кворцова, Г. День самоуправления-2003 [Текст] / Г. Скворцова // Учитель. — 2004.-№ 2.-С. 9-12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мирнова, М.А. Сотворение школьного мира: сценарий праздника [Текст] / М.А. Смирнова // Классный руководитель.— 2005,—№ 8. -С. 109-112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итов, С. В. Материалы ко Дню учителя: план-сценарий осеннего оздоровительного похода, посвящённого Дню учителя [Текст] / С.В. Титов, А.А. Муринов // Последний звонок. -2004.-№7.-С. 13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 праздником, Марья Ивановна, или День учителя: сценарий театрализованного праздника [Текст] // Учитель. — 2005. — № 5. - С. 2-4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Храмова, Р.   Муза, Учителя воспой!: сценарий литературно-музыкальная композиции [Текст] / Р. Храмова // Воспитание школьников. — 2003. - № 7. — С. 71-74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Шорыгина, Т.А. Щедрые сердца...: сценарий праздника [Текст] / Т.А. Шорыгина // Читаем, учимся, играем. -2000. - Вып.5. -С. 108-1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Я ЗАМЕТ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© Подберезина Светлана Геннадьевна, т. +7951187230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материала без согласия автора преследуется по закону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color w:val="000000"/>
        </w:rPr>
        <w:t>Н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ГЛАВНУЮ </w:t>
      </w:r>
      <w:hyperlink r:id="rId16">
        <w:r>
          <w:rPr>
            <w:rStyle w:val="InternetLink"/>
            <w:b/>
            <w:bCs/>
            <w:color w:val="0000FF"/>
            <w:sz w:val="36"/>
            <w:szCs w:val="36"/>
          </w:rPr>
          <w:t>→</w:t>
        </w:r>
      </w:hyperlink>
    </w:p>
    <w:p>
      <w:pPr>
        <w:pStyle w:val="Normal"/>
        <w:tabs>
          <w:tab w:val="clear" w:pos="708"/>
          <w:tab w:val="left" w:pos="3614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17"/>
      <w:type w:val="nextPage"/>
      <w:pgSz w:w="8391" w:h="11906"/>
      <w:pgMar w:left="851" w:right="851" w:gutter="68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b/>
      <w:color w:val="00000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i/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-1-mariinsk.ucoz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ddt-1-mariinsk.ucoz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21:00Z</dcterms:created>
  <dc:creator>*</dc:creator>
  <dc:description/>
  <cp:keywords/>
  <dc:language>en-US</dc:language>
  <cp:lastModifiedBy>ПСГ</cp:lastModifiedBy>
  <cp:lastPrinted>2006-08-25T11:12:00Z</cp:lastPrinted>
  <dcterms:modified xsi:type="dcterms:W3CDTF">2009-08-20T04:21:00Z</dcterms:modified>
  <cp:revision>2</cp:revision>
  <dc:subject/>
  <dc:title> </dc:title>
</cp:coreProperties>
</file>